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第二部分卧龙区蒲山环境整治办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附件：蒲山环境整治办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蒲山环境整治办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333333"/>
          <w:kern w:val="0"/>
          <w:sz w:val="30"/>
          <w:szCs w:val="30"/>
        </w:rPr>
        <w:t>蒲山环境整治办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南阳市卧龙区蒲山区域环境综合整顿治理办公室，正科级事业单位，实行卧龙区城建环保局和蒲山镇双重领导，编制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名，经费实行财政全额预算管理。其主要职责是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: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负责蒲山区域内环境保护、检测、生态恢复、环境治理等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蒲山环境整治办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收入总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支出总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蒲山环境整治办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收入合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其中：一般公共预算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蒲山环境整治办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支出合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其中：基本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蒲山环境整治办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。主要用于以下方面：（工资福利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3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商品和服务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3000.00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6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 xml:space="preserve">元，其中：人员经费   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23247.9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主要包括：基本工资、津贴补贴、奖金、社会保障缴费、绩效工资、其他工资福利支出、住房公积金等；公用经费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3000.00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，主要包括：办公费、印刷费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无三公经费支出预算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3000.00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Administrator</cp:lastModifiedBy>
  <cp:lastPrinted>2018-06-01T08:05:00Z</cp:lastPrinted>
  <dcterms:modified xsi:type="dcterms:W3CDTF">2018-06-01T00:07:00Z</dcterms:modified>
  <cp:revision>32</cp:revision>
  <dc:subject/>
  <dc:title>目  录</dc:title>
</cp:coreProperties>
</file>