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二部分卧龙区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eastAsia="zh-CN"/>
        </w:rPr>
        <w:t>棉麻公司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附件：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eastAsia="zh-CN"/>
        </w:rPr>
        <w:t>棉麻公司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  <w:lang w:eastAsia="zh-CN"/>
        </w:rPr>
        <w:t>棉麻公司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  <w:lang w:eastAsia="zh-CN"/>
        </w:rPr>
        <w:t>棉麻公司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棉麻公司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4A4B4B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棉麻公司承担着区委区政府下达的对原属企业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个轧花厂，两个收购站的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400</w:t>
      </w: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名退休，内退人员，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名军转干部，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核基地，志愿兵，退伍军人等特殊群体的维稳任务。对原陆营轧花厂，潦河轧花厂，蒲山轧花厂的资产进行监管，并完成区委区政府下达的其他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棉麻公司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预算单位构成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棉麻公司内设</w:t>
      </w: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4A4B4B"/>
          <w:sz w:val="32"/>
          <w:szCs w:val="32"/>
          <w:lang w:val="en-US" w:eastAsia="zh-CN"/>
        </w:rPr>
        <w:t>个机构：财务，人事，办公室，维稳办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4A4B4B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4A4B4B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  <w:lang w:eastAsia="zh-CN"/>
        </w:rPr>
        <w:t>棉麻公司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棉麻公司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6.4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支出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6.4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与去年比增减变化及原因：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比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年新增机关事业单位基本养老保险缴费支出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棉麻公司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6.42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6.4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万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棉麻公司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支出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6.42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6.42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棉麻公司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6.4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万元。主要用于以下方面：（工资福利支出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8.29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0.21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7.9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6.4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 xml:space="preserve">万元，其中：人员经费 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6.32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基本工资、津贴补贴、奖金、社会保障缴费、绩效工资、其他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工资福利支出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、退休费、住房公积金、其他对个人和家庭的补助支出；公用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0.1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办公费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0"/>
          <w:szCs w:val="30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0"/>
          <w:szCs w:val="30"/>
        </w:rPr>
        <w:t>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  <w:lang w:eastAsia="zh-CN"/>
        </w:rPr>
        <w:t>八</w:t>
      </w: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无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“三公”经费预算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  <w:lang w:eastAsia="zh-CN"/>
        </w:rPr>
        <w:t>九</w:t>
      </w: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无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机关运行经费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无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附件：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棉麻公司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Administrator</cp:lastModifiedBy>
  <dcterms:modified xsi:type="dcterms:W3CDTF">2018-05-29T05:07:52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