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旅游局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旅游局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旅游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旅游局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旅游局主要职责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一）贯彻执行国家有关旅游业的方针、政策和法律、法规；拟定全区旅游业发展的规划，会同有关部门具体提出实施办法和措施并组织实施。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负责国家、省、市下达的旅游业发展资金的投资立项初审；会同有关部门研究并实施保护、开发和利用旅游资源的具体措施；会同有关部门协调、指导旅游商品的生产销售；会同有关单位管理和指导旅游风景区、游览点、星级饭店及其它旅游基础设施的建设；负责全区旅游资源的调查和旅游接待、统计工作；负责全区旅游业利用外资和社会投资工作。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组织全区旅游业整体形象的对外宣传和促销工作，组织实施全区旅游产品开发；会同有关部门协调、组织、参与旅游交通、旅游安全、旅游保险和旅游娱乐工作；监督检查旅游市场秩序和旅游服务质量；受理旅游者投诉，维护旅游者合法权益。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负责全区各类旅行社、旅游涉外星级饭店、旅游涉外车船公司、旅游定点单位以及其它经营旅游业的企事业单位的审批、申报和管理工作。</w:t>
      </w:r>
      <w:r>
        <w:rPr>
          <w:rFonts w:ascii="仿宋_GB2312" w:hAnsi="仿宋_GB2312" w:cs="仿宋_GB2312" w:eastAsia="仿宋_GB2312"/>
          <w:sz w:val="30"/>
          <w:szCs w:val="30"/>
        </w:rPr>
        <w:t>管理和指导全区旅游培训，组织和指导旅游业岗位资格认证，指导旅游行业精神文明建设和行业协会的工作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sz w:val="30"/>
          <w:szCs w:val="30"/>
        </w:rPr>
        <w:t>承担区政府交办的其他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旅游局预算单位构成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卧龙区旅游局部门决算，系指局机关本级决算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旅游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旅游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6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6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旅游发展所需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旅游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6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92081.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旅游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6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2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5.84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16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旅游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6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7.27348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1.93471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2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9.2081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无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无  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旅游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微软用户</cp:lastModifiedBy>
  <cp:lastPrinted>2018-06-08T17:53:00Z</cp:lastPrinted>
  <dcterms:modified xsi:type="dcterms:W3CDTF">2018-06-08T09:55:00Z</dcterms:modified>
  <cp:revision>39</cp:revision>
  <dc:subject/>
  <dc:title>目  录</dc:title>
</cp:coreProperties>
</file>