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666666"/>
          <w:kern w:val="0"/>
          <w:sz w:val="30"/>
          <w:szCs w:val="30"/>
        </w:rPr>
        <w:t>目录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一部分部门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一、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二、部门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二部分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第三部分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附件：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度部门预算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一、部门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二、部门收入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三、部门支出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四、财政拨款收支总体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五、一般公共预算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六、一般公共预算基本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七、一般公共预算“三公”经费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八、政府性基金预算支出情况表</w:t>
      </w:r>
    </w:p>
    <w:p>
      <w:pPr>
        <w:pStyle w:val="Normal"/>
        <w:widowControl/>
        <w:shd w:fill="FFFFFF" w:val="clear"/>
        <w:spacing w:lineRule="exact" w:line="560"/>
        <w:ind w:firstLine="15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表九、国有资本经营预算支出情况表</w:t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 w:before="0" w:after="24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0"/>
          <w:szCs w:val="30"/>
        </w:rPr>
        <w:t>年部门预算公开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一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概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主要职责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领导全区的共青团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领导全区青联、学联和少先队工作，对全区性青年社团组织实行指导和管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参与制定全区青少年事业发展规划，对青少年活动阵地、青少年服务机构等事物进行规划和管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承担区委、区政府交办的有关事项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纳入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部门预算的机构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val="en-US" w:eastAsia="zh-CN"/>
        </w:rPr>
        <w:t>卧龙区青年联合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第二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ascii="仿宋_GB2312;仿宋" w:hAnsi="仿宋_GB2312;仿宋"/>
          <w:b/>
          <w:bCs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333333"/>
          <w:kern w:val="0"/>
          <w:sz w:val="30"/>
          <w:szCs w:val="30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5.9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支出总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5.9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与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去年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相比，收入支出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增加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了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2.0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原因：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因扶贫、双创等工作支出加大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收入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5.9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一般公共预算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5.9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支出合计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5.9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.1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87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；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4.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占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13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四、一般公共预算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both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支出年初预算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5.9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主要用于以下方面：（工资福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31.1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商品和服务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对个人和家庭补助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项目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4.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。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一般公共预算基本支出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1.1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其中：人员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30.6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基本工资、津贴补贴、奖金、社会保障缴费、绩效工资、其他工资福利支出、离休费、退休费、退职（役）费、抚恤金、生活补助、奖励金、住房公积金、其他对个人和家庭的补助支出；公用经费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>0.53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五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政府性基金预算支出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666666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666666"/>
          <w:kern w:val="0"/>
          <w:sz w:val="30"/>
          <w:szCs w:val="30"/>
        </w:rPr>
        <w:t>六、国有资本经营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666666"/>
          <w:kern w:val="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666666"/>
          <w:kern w:val="0"/>
          <w:sz w:val="30"/>
          <w:szCs w:val="30"/>
        </w:rPr>
        <w:t>年无国有资本经营预算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七、“三公”经费支出预算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“三公”经费预算为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具体支出情况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因公出国（境）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变化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公务用车购置及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其中，公务用车购置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；公务用车运行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。与去年比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1.7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原因：响应号召，节约开支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公务接待费：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0.2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与去年比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  <w:lang w:eastAsia="zh-CN"/>
        </w:rPr>
        <w:t>无变化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八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一）机关运行经费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机关运行经费支出预算</w:t>
      </w: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  <w:lang w:val="en-US" w:eastAsia="zh-CN"/>
        </w:rPr>
        <w:t>4.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万元，主要保障机关正常运转及正常履职需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没有安排政府采购预算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无开展预算绩效管理工作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（四）关于专项转移支付项目情况说明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4A4B4B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年，无使用专项转移制度的项目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4A4B4B"/>
          <w:kern w:val="0"/>
          <w:sz w:val="30"/>
          <w:szCs w:val="30"/>
        </w:rPr>
        <w:t>第三部分</w:t>
      </w:r>
    </w:p>
    <w:p>
      <w:pPr>
        <w:pStyle w:val="Normal"/>
        <w:widowControl/>
        <w:shd w:fill="FFFFFF" w:val="clear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4A4B4B"/>
          <w:kern w:val="0"/>
          <w:sz w:val="30"/>
          <w:szCs w:val="30"/>
        </w:rPr>
        <w:t>名词解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一、财政拨款收入：是指各级财政当年拨付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七、“三公”经费：是指纳入本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4A4B4B"/>
          <w:kern w:val="0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附件：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  <w:lang w:eastAsia="zh-CN"/>
        </w:rPr>
        <w:t>共青团卧龙区委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度部门预算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微软用户</dc:creator>
  <dc:description/>
  <dc:language>en-US</dc:language>
  <cp:lastModifiedBy>Administrator</cp:lastModifiedBy>
  <dcterms:modified xsi:type="dcterms:W3CDTF">2018-05-30T08:42:43Z</dcterms:modified>
  <cp:revision>2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