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二部分卧龙区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妇女联合会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妇女联合会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依据《中华全国妇女联合会章程》规定，区妇联的主要职能是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根据党的中心任务，指导全区各级妇女组织依据《中华全国妇女联合会章程》及全国、省、市、区妇女代表大会的决议，开展妇女儿童工作，联系团体会员，并给予业务指导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组织动员各族各界妇女投身改革开放和社会主义现代化建设，指导和推动全区农村妇女的“双学双比”活动及城镇妇女的“巾帼建功”活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教育、引导广大妇女树立自尊、自信、自立、自强的精神，表彰各行各业的先进妇女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开展妇女职业技术培训和多层次的妇女干部培训，全面提高妇女素质，促进妇女人才成长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代表妇女参与政府和社会事务的民主管理、民主监督，促进妇女参政，参与有关妇女儿童发展规划的拟定，维护妇女儿童的合法权益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加强与社会各界的联系，协调和推动社会各界为妇女儿童办实事、办好事。巩固和扩大各族各界妇女的大团结，发展同省内、国内妇女的友好往来，增进友谊，加强合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eastAsia="zh-CN"/>
        </w:rPr>
        <w:t>7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、承办区委、区政府交办的其它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卧龙区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为区一级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预算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单位，无二级预算部门。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val="en-US" w:eastAsia="zh-CN"/>
        </w:rPr>
        <w:t>卧龙区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卧龙区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53.4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53.4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比增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加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203.74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万元，主要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原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是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增加免费开展出生缺陷产前筛查和新生儿疾病筛查专项资金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卧龙区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53.4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534627.2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卧龙区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53.4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61.4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4.25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9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75.75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卧龙区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53.4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61.0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.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9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61.4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61.0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.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与去年相平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.4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卧龙区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妇女联合会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李冬菊</cp:lastModifiedBy>
  <dcterms:modified xsi:type="dcterms:W3CDTF">2018-05-31T07:15:06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