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广电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广电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贯彻落实党和国家关于广播电视电影工作的方针、政策，指导全区广播电视宣传，把握正确的舆论导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研究、制定全区广播电视电影事业中长期发展规划、年度执行计划并组织实施；参与指导和推动全区广播电视电影领域体制机制改革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负责全区广播电视电影综合执法工作，负责对辖区内广播电视台（站）设立和地面卫星接收设施安装的审批工作，严格查处辖区内非法设立台站，非法安装地面卫星接收设施的行为。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领导卧龙电台、有线电视中心、新纪元文化娱乐中心和记者站等局属单位、对其宣传、发展、传输覆盖等重大事项进行指导、协调和管理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完成区委、政府和市文广新局交办的其他事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广电局本级、卧龙乡村广播站、卧龙区有线电视广播中心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47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46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广电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广电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46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34.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8.2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.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.8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广电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支出年初预算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46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17.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7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1.9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4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17.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28.2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5.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；公务用车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5.5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业务活动增加 。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业务活动增加。     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8.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广电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微软用户</dc:creator>
  <dc:description/>
  <cp:keywords/>
  <dc:language>en-US</dc:language>
  <cp:lastModifiedBy>微软用户</cp:lastModifiedBy>
  <dcterms:modified xsi:type="dcterms:W3CDTF">2018-06-21T09:07:00Z</dcterms:modified>
  <cp:revision>6</cp:revision>
  <dc:subject/>
  <dc:title>目  录</dc:title>
</cp:coreProperties>
</file>