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第二部分卧龙区委党校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附件：党校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120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12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12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12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12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党校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 w:before="0" w:after="24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 w:before="0" w:after="24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党校概况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、党校主要职责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培训轮训各级党员领导干部及后备干部，培养理论干部；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承办党委和政府举办的专题研讨班；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三）围绕国际国内出现的新情况新问题开展科学研究，承担党委和政府下达的调研任务，推进理论创新；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四）针对改革开放和社会主义现代化进程中的重大理论和现实问题，开展马克思主义中国化最新成果的理论宣传，开展党的路线、方针、政策的宣传；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、党校预算单位构成</w:t>
      </w:r>
    </w:p>
    <w:p>
      <w:pPr>
        <w:pStyle w:val="Normal"/>
        <w:widowControl/>
        <w:shd w:fill="FFFFFF" w:val="clear"/>
        <w:spacing w:lineRule="exact" w:line="560" w:before="0" w:after="240"/>
        <w:ind w:firstLine="12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党校本级单位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党校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党校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年收入总计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224.6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万元，支出总计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224.6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党校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年收入合计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24.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万元，其中：一般公共预算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224.6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12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党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支出合计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24.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其中：基本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219.6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占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98 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；项目支出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5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占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  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党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一般公共预算支出年初预算为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24.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。主要用于以下方面：（工资福利支出 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14.6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商品和服务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.9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对个人和家庭补助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0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5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一般公共预算基本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224.6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其中：人员经费 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14.6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 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.9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年“三公”经费预算为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6.32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（一）因公出国（境）费：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增减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     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（二）公务用车购置及运行费： 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万元，其中，公务用车购置：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0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万元；公务用车运行费：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2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与去年比增加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39.8%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变化及原因：去年秋季公车大修费用在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初给付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（三）公务接待费：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4.32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增加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43%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，变化及原因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迁建新校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年机关运行经费支出预算 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9.95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党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cp:keywords/>
  <dc:language>en-US</dc:language>
  <cp:lastModifiedBy>微软用户</cp:lastModifiedBy>
  <dcterms:modified xsi:type="dcterms:W3CDTF">2018-06-21T09:07:00Z</dcterms:modified>
  <cp:revision>4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