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;宋体" w:hAnsi="仿宋;宋体" w:eastAsia="仿宋;宋体" w:cs="仿宋;宋体"/>
          <w:b/>
          <w:b/>
          <w:color w:val="333333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666666"/>
          <w:kern w:val="0"/>
          <w:sz w:val="36"/>
          <w:szCs w:val="36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333333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333333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第二部分卧龙区文联</w:t>
      </w:r>
      <w:r>
        <w:rPr>
          <w:rFonts w:eastAsia="仿宋;宋体" w:cs="仿宋;宋体" w:ascii="仿宋;宋体" w:hAnsi="仿宋;宋体"/>
          <w:color w:val="666666"/>
          <w:kern w:val="0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附件：文联</w:t>
      </w:r>
      <w:r>
        <w:rPr>
          <w:rFonts w:eastAsia="仿宋;宋体" w:cs="仿宋;宋体" w:ascii="仿宋;宋体" w:hAnsi="仿宋;宋体"/>
          <w:color w:val="666666"/>
          <w:kern w:val="0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666666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800"/>
        <w:jc w:val="left"/>
        <w:rPr>
          <w:rFonts w:ascii="仿宋;宋体" w:hAnsi="仿宋;宋体" w:eastAsia="仿宋;宋体" w:cs="仿宋;宋体"/>
          <w:color w:val="333333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color w:val="666666"/>
          <w:kern w:val="0"/>
          <w:sz w:val="36"/>
          <w:szCs w:val="36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b/>
          <w:b/>
          <w:bCs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卧龙区文联</w:t>
      </w:r>
      <w:r>
        <w:rPr>
          <w:rFonts w:eastAsia="仿宋;宋体" w:cs="仿宋;宋体" w:ascii="仿宋;宋体" w:hAnsi="仿宋;宋体"/>
          <w:b/>
          <w:bCs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b/>
          <w:b/>
          <w:bCs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4A4B4B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第一部分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b/>
          <w:b/>
          <w:bCs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区文联概况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一、区文联主要职责</w:t>
      </w:r>
    </w:p>
    <w:p>
      <w:pPr>
        <w:pStyle w:val="Normal"/>
        <w:ind w:firstLine="720"/>
        <w:jc w:val="left"/>
        <w:rPr/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文联的主要职能是：</w:t>
      </w:r>
      <w:r>
        <w:rPr>
          <w:rFonts w:ascii="仿宋;宋体" w:hAnsi="仿宋;宋体" w:cs="仿宋;宋体" w:eastAsia="仿宋;宋体"/>
          <w:sz w:val="36"/>
          <w:szCs w:val="36"/>
        </w:rPr>
        <w:t>一、贯彻落实党的文艺方针，加强全区文艺工作的联络、协调、指导、服务工作，听取和反映全区文艺界的情况和意见，确保卧龙文艺事业的健康发展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二、围绕全区中心和重点工作，加强全区各界文艺工作者的团结协作，唱响主旋律，弘扬正能量，推动卧龙文艺事业的繁荣发展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三、适时组织召开全区文学艺术界代表大会，加强各协会的队伍建设和组织管理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四、指导各协会与企业、社区、学校、机关等单位充分结合，开展展览、笔会、赛事等各种各样的文艺活动，丰富群众文化生活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五、主办或协同有关单位组织文艺活动和文艺评奖，加强基层文艺建设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六、指导各协会组织专业培训并积极参与省市及全国性专业赛事，着力培育文艺人才和文艺精品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七、指导或组织各协会开展文艺创作、文艺评论、学术交流、人才培训和调研等工作，促进各协会专业文艺水平的提高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八、依法维护团体会员和文学艺术家的合法权益，帮助改善他们的工作、生活条件，经常与作家、艺术家联系，倾听他们的意见和呼声，遇有困难或问题，及时协同有关部门帮助解决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九、加强文联党组和支部建设，完善有关制度；搞好党风廉政建设。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十、完成上级交办的其他工作任务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二、区文联构成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 xml:space="preserve">区文联构成：文联本级。区文联设两个办公室：主席办公室，大办公室，没有内设机构。 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color w:val="4A4B4B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区文联</w:t>
      </w:r>
      <w:r>
        <w:rPr>
          <w:rFonts w:eastAsia="仿宋;宋体" w:cs="仿宋;宋体" w:ascii="仿宋;宋体" w:hAnsi="仿宋;宋体"/>
          <w:b/>
          <w:bCs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年度部门预算情况说明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b/>
          <w:b/>
          <w:bCs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kern w:val="0"/>
          <w:sz w:val="36"/>
          <w:szCs w:val="36"/>
        </w:rPr>
        <w:t> 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一、收入支出预算总体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区文联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收入总计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支出总计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二、收入预算总体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区文联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7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收入合计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其中：一般公共预算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三、支出预算总体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区文联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支出合计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其中：基本支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100%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；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四、一般公共预算支出预算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区文联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一般公共预算支出年初预算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主要用于以下方面：工资福利支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59.3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商品和服务支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0.60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 xml:space="preserve">万元，对个人和家庭的补助支出 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 xml:space="preserve">2 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五、一般公共预算基本支出预算情况说明</w:t>
      </w:r>
    </w:p>
    <w:p>
      <w:pPr>
        <w:pStyle w:val="Normal"/>
        <w:widowControl/>
        <w:ind w:firstLine="720"/>
        <w:jc w:val="left"/>
        <w:rPr/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  <w:t>2017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一般公共预算基本支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61.9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其中：人员经费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59.31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主要包括：基本工资、津贴补贴、奖金、社会保障缴费、其他工资福利支出、离休费、退休费、退职（役）费、抚恤金、生活补助、医疗费、住房公积金、 其他对个人和家庭的补助支出；公用经费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0.60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六、政府性基金预算支出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无政府性基金预算支出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七、“三公”经费支出预算情况说明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“三公”经费预算为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0.2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 xml:space="preserve">年“三公”经费支出预算数比 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7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减少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0.3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具体支出情况如下：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（一）因公出国（境）费：无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（二）公务用车购置及运行费：无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（三）公务接待费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0.2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万元，主要用于按规定开支的各类公务接待支出。</w:t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.6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720"/>
        <w:jc w:val="left"/>
        <w:rPr>
          <w:rFonts w:ascii="仿宋;宋体" w:hAnsi="仿宋;宋体" w:eastAsia="仿宋;宋体" w:cs="仿宋;宋体"/>
          <w:color w:val="4A4B4B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仿宋;宋体"/>
          <w:b/>
          <w:b/>
          <w:bCs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4A4B4B"/>
          <w:sz w:val="36"/>
          <w:szCs w:val="36"/>
        </w:rPr>
        <w:t>名词解释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ascii="仿宋;宋体" w:hAnsi="仿宋;宋体" w:cs="仿宋;宋体" w:eastAsia="仿宋;宋体"/>
          <w:color w:val="4A4B4B"/>
          <w:sz w:val="36"/>
          <w:szCs w:val="36"/>
        </w:rPr>
        <w:t>附件：政法委</w:t>
      </w:r>
      <w:r>
        <w:rPr>
          <w:rFonts w:eastAsia="仿宋;宋体" w:cs="仿宋;宋体" w:ascii="仿宋;宋体" w:hAnsi="仿宋;宋体"/>
          <w:color w:val="4A4B4B"/>
          <w:sz w:val="36"/>
          <w:szCs w:val="36"/>
        </w:rPr>
        <w:t>2018</w:t>
      </w:r>
      <w:r>
        <w:rPr>
          <w:rFonts w:ascii="仿宋;宋体" w:hAnsi="仿宋;宋体" w:cs="仿宋;宋体" w:eastAsia="仿宋;宋体"/>
          <w:color w:val="4A4B4B"/>
          <w:sz w:val="36"/>
          <w:szCs w:val="36"/>
        </w:rPr>
        <w:t>年度部门预算表</w:t>
      </w:r>
    </w:p>
    <w:p>
      <w:pPr>
        <w:pStyle w:val="Normal"/>
        <w:rPr>
          <w:rFonts w:ascii="仿宋;宋体" w:hAnsi="仿宋;宋体" w:eastAsia="仿宋;宋体" w:cs="仿宋;宋体"/>
          <w:color w:val="4A4B4B"/>
          <w:sz w:val="36"/>
          <w:szCs w:val="36"/>
        </w:rPr>
      </w:pPr>
      <w:r>
        <w:rPr>
          <w:rFonts w:eastAsia="仿宋;宋体" w:cs="仿宋;宋体" w:ascii="仿宋;宋体" w:hAnsi="仿宋;宋体"/>
          <w:color w:val="4A4B4B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微软用户</dc:creator>
  <dc:description/>
  <cp:keywords/>
  <dc:language>en-US</dc:language>
  <cp:lastModifiedBy>微软用户</cp:lastModifiedBy>
  <dcterms:modified xsi:type="dcterms:W3CDTF">2018-06-21T09:17:00Z</dcterms:modified>
  <cp:revision>2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