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二部分卧龙区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畜牧局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附件：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畜牧局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  <w:lang w:eastAsia="zh-CN"/>
        </w:rPr>
        <w:t>畜牧局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eastAsia="zh-CN"/>
        </w:rPr>
        <w:t>畜牧局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畜牧局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贯彻执行国家有关发展畜牧业的方针、政策、法律、法规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负责畜牧业项目的审查、筛选、立项、申报等，并指导项目的实施，对实施情况进行监督、检查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负责拟定全区畜牧业发展长远规划和年度计划并组织实施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负责全区畜禽防疫、动物及其产品的质量和安全卫生检疫检验，兽医医政、兽药药政、兽医卫生监督管理并组织扑灭畜禽疫病工作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负责全区畜禽良种引进、推广工作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制定全区畜牧、科技、教育、培训、技术推广规划，负责全区畜牧兽医科技推广队伍建设和畜牧兽医工作的宏观管理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负责畜牧业服务体系建设的管理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负责全区畜牧业结构调整、资源开发、区域生产、市场体系建设、产业化经营的研究，生态、绿色畜牧业产品的研究、开发、规划和组织实施工作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畜牧局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纳入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畜牧局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机部门预算的机构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南阳市卧龙区畜牧局机关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南阳市卧龙区动物疫病预防控制中心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南阳市卧龙区动物卫生监督所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南阳市卧龙区兽药饲料监察所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eastAsia="zh-CN"/>
        </w:rPr>
        <w:t>畜牧局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年度部门预算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eastAsia="zh-CN"/>
        </w:rPr>
        <w:t>情况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畜牧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09.4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支出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09.4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与去年比减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少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8.93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原因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eastAsia="zh-CN"/>
        </w:rPr>
        <w:t>：部分项目完成，病虫害控制的预算收入减少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畜牧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09.4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一般公共预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算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09.4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畜牧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支出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09.4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624.4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68.66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85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1.34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畜牧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09.4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598.0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6.4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9.9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85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624.4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60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6.4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办公费、印刷费、咨询费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手续费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8.55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因公出国（境）费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：无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其中，公务用车购置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：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；公务用车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与去年比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10.5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原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：完善公务用车统一调配制度，加强公务用车运行管理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4.55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与去年比减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少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6.4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原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：继续严格执行中央八项规定精神，厉行节约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3.1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宋体"/>
          <w:b/>
          <w:b/>
          <w:bCs/>
          <w:color w:val="4A4B4B"/>
          <w:sz w:val="32"/>
          <w:szCs w:val="32"/>
        </w:rPr>
      </w:pPr>
      <w:r>
        <w:rPr>
          <w:rFonts w:ascii="仿宋" w:hAnsi="仿宋" w:cs="宋体" w:eastAsia="仿宋"/>
          <w:b/>
          <w:bCs/>
          <w:color w:val="4A4B4B"/>
          <w:sz w:val="32"/>
          <w:szCs w:val="32"/>
        </w:rPr>
        <w:t>名词解释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一、财政拨款收入：是指省级财政当年拨付的资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畜牧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cp:lastPrinted>2018-06-01T08:40:00Z</cp:lastPrinted>
  <dcterms:modified xsi:type="dcterms:W3CDTF">2018-06-01T01:12:24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