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卧龙区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林业局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林业局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林业局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林业局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负责全区林业及其生态建设监督管理。拟订林业及其生态建设的发展战略、中长期规划并监督实施。参与拟订有关地方标准和规程并指导实施。组织开展森林资源、陆生野生动植物资源、湿地和荒漠调查、林业有害生物普查、动态监测和评估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并发布相关信息。承担林业生态文明建设有关工作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二）组织、协调、指导和监督全区造林绿化工作。制定全区造林绿化指导性计划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拟订相关地方标准和规程并监督执行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指导各类公益林和商品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包括用材林、经济林、薪炭林、药用林、竹林、特种用途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培育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指导植树造林、封山育林和采用植树种草等生物措施防治水土流失工作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;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指导、监督全民义务植树、造林绿化工作；承担林业应对气候变化相关工作；承担全区花卉管理和林木种子工作。承担卧龙区绿化委员会的具体工作。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三）承担全区森林资源保护发展、监督管理责任。组织编制并监督执行全区森林采伐限额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监督检查林木凭证采伐、运输；组织拟订林地保护利用规划并指导实施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依法承担应由区政府批准的林地征用、占用的初审工作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管理国有林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苗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的国有森林资源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承担国有林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苗圃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的国有森林资源资产产权变动审核工作。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（四）组织、协调、指导和监督全区湿地保护工作。拟订全区湿地保护规划和有关地方标准及规定，组织开展湿地保护小区、湿地公园等保护管理工作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监督湿地的合理利用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、协调有关国际《湿地公约》的履约工作。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（五）组织、协调、指导和监督全区荒漠化防治工作。组织拟订全区防沙治沙、石漠化防治及沙化土地封禁保护区建设规划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参与拟订相关地方标准和规定并监督实施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监督沙化土地的合理利用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、指导建设项目对土地沙化影响的审核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、协调有关《联合国防治荒漠化公约》的履约工作。组织、协调、指导全区长江防护林体系工程建设。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六）组织、指导全区陆生野生动植物资源的保护和合理开发利用。依法组织、指导陆生野生动植物救护繁育、栖息地恢复发展、疫源疫病监测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监督管理全区陆生野生动植物猎捕或采集、驯养繁殖或培植、经营利用，监督管理陆生野生动植物进出口。承担全区濒危物种进出口和国家保护的陆生野生动物、珍稀树种、珍稀野生植物及其产品出口的上报审核工作。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   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七）负责全区林业系统自然保护区监督管理。在国家级和省级自然保护区区划、规划原则的指导下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依法指导森林、湿地、荒漠化和陆生野生动物类型自然保护区建设和管理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监督管理林业生物种质资源、转基因生物安全、植物新品种保护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、协调有关国际公约履约工作。按分工负责生物多样性保护有关工作。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八）承担推进全区林业改革、维护农民经营林业合法权益的责任。拟订全区集体林权制度、国有林场等重大林业改革意见并指导监督实施。拟订全区农村林业发展、维护农民经营林业合法权益的措施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指导、监督农村林地承包经营和林权流转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指导林权纠纷调处和林地承包合同纠纷仲裁。指导农民林业专业合作组织建设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、协调全区林下经济发展工作。依法负责退耕还林工作。指导国有林场（苗圃）、湿地公园、森林公园和基层林业工作机构建设和管理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九）负责全区林业产业工作。对全区森林、湿地、荒漠和陆生野生动植物资源的开发利用进行监督检查。拟订林业产业发展规划、全区林业资源优化配置措施、林业产业地方标准并监督实施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指导全区林产品质量监督。指导全区山区综合开发；拟订蚕、茶业发展规划。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　（十）组织、协调、指导、监督全区森林防火工作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、协调、指导专业森林扑火队伍防扑火工作。承担区政府护林防火指挥部的具体工作。承担林业行政执法，查处破坏森林和野生动植物资源的行政案件。做好检疫性有害生物的普查监测工作，指导林业有害生物测报、防治、检疫工作。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　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十一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参与拟订全区林业及其生态建设的财政、金融、价格、贸易等经济调节措施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、指导全区林业及其生态建设生态补偿制度的建立和实施。编制部门预算并组织实施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提出区级财政林业专项转移支付资金的预算建议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管理监督区级林业资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管理区级林业国有资产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负责提出林业固定资产投资规模和方向、区级财政性资金使用一件，按照规定权限，对规划内和年度计划内固定资产投资项目进行初审，编制全区林业生态建设的生产计划。</w:t>
      </w:r>
    </w:p>
    <w:p>
      <w:pPr>
        <w:pStyle w:val="Normal"/>
        <w:widowControl/>
        <w:spacing w:lineRule="atLeast" w:line="560" w:before="280" w:after="2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十二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、指导全区林业及其生态建设的科技、教育和外事工作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指导全区林业队伍建设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十三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承办区政府交办的其他事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林业局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纳入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政法委机部门预算的机构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宋体"/>
          <w:color w:val="4A4B4B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区林业局机关本级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" w:hAnsi="仿宋" w:eastAsia="仿宋" w:cs="宋体"/>
          <w:color w:val="4A4B4B"/>
          <w:sz w:val="32"/>
          <w:szCs w:val="32"/>
        </w:rPr>
      </w:pP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color w:val="4A4B4B"/>
          <w:sz w:val="32"/>
          <w:szCs w:val="32"/>
        </w:rPr>
        <w:t>林业技术推广站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4A4B4B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color w:val="4A4B4B"/>
          <w:sz w:val="32"/>
          <w:szCs w:val="32"/>
        </w:rPr>
        <w:t>独山园艺场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年收入总计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158.0312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支出总计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158.0312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人员工资增长，办公经费增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158.0312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158.0312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158.0312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412.0312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3.05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74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86.95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158.0312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87.2019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7.7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7.119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74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412.0312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404.32127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7.7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6.2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因公出国（境）费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，与去年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3.0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其中，公务用车购置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；公务用车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3.0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万元。与去年比增减变化及原因： 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车辆维修费增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 xml:space="preserve">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增减变化及原因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迎接上级检查验收任务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较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7.71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林业局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object w:dxaOrig="37079" w:dyaOrig="1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9.25pt;height:492.75pt" filled="f" o:ole="">
            <v:imagedata r:id="rId3" o:title=""/>
          </v:shape>
          <o:OLEObject Type="Embed" ProgID="Excel.Sheet.12" ShapeID="ole_rId2" DrawAspect="Content" ObjectID="_628347577" r:id="rId2"/>
        </w:objec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object w:dxaOrig="37079" w:dyaOrig="13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9.25pt;height:492.75pt" filled="f" o:ole="">
            <v:imagedata r:id="rId5" o:title=""/>
          </v:shape>
          <o:OLEObject Type="Embed" ProgID="Excel.Sheet.12" ShapeID="ole_rId4" DrawAspect="Content" ObjectID="_107112269" r:id="rId4"/>
        </w:objec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66pt" filled="f" o:ole="">
            <v:imagedata r:id="rId7" o:title=""/>
          </v:shape>
          <o:OLEObject Type="Embed" ProgID="Excel.Sheet.12" ShapeID="ole_rId6" DrawAspect="Icon" ObjectID="_1924885147" r:id="rId6"/>
        </w:objec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dcterms:modified xsi:type="dcterms:W3CDTF">2018-05-31T00:36:14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