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883"/>
        <w:jc w:val="center"/>
        <w:rPr>
          <w:rFonts w:ascii="黑体;SimHei" w:hAnsi="黑体;SimHei" w:eastAsia="黑体;SimHei" w:cs="宋体;SimSun"/>
          <w:b/>
          <w:b/>
          <w:bCs/>
          <w:color w:val="666666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44"/>
          <w:szCs w:val="44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883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第一部分：部门概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第二部分：中共南阳市卧龙区委农村工作办公室</w:t>
      </w:r>
      <w:r>
        <w:rPr>
          <w:rFonts w:eastAsia="黑体;SimHei" w:cs="宋体;SimSun" w:ascii="黑体;SimHei" w:hAnsi="黑体;SimHei"/>
          <w:color w:val="666666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第三部分：名词解释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附件：中共南阳市卧龙区委农村工作办公室</w:t>
      </w:r>
      <w:r>
        <w:rPr>
          <w:rFonts w:eastAsia="黑体;SimHei" w:cs="宋体;SimSun" w:ascii="黑体;SimHei" w:hAnsi="黑体;SimHei"/>
          <w:color w:val="666666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157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中共南阳市卧龙区委农村工作办公室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中共南阳市卧龙区委农村工作办公室概况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中共南阳市卧龙区委农村工作办公室主要职责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贯彻执行中央和省、市、区委关于农村改革、发展的方针、政策和工作部署，组织指导全区“三农”工作，牵头贯彻落实全区农村改革、农村经济发展、农民增收、社会主义新农村建设等方面的政策方针措施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牵头协调组织全区农村改革、发展和社会主义新农村建设，综合协调涉农的有关工作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组织开展有关农村改革、发展等重大问题的调查研究，掌握“三农”工作动态与信息，及时总结推广典型经验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督促、指导涉农部门贯彻落实有关农村工作的决策部署和重要事项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承办区委交办的其他事项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中共南阳市卧龙区委农村工作办公室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纳入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中共南阳市卧龙区委农村工作办公室部门预算的机构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中共南阳市卧龙区委农村工作办公室机关本级。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3611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1795"/>
        <w:rPr>
          <w:rFonts w:ascii="仿宋_GB2312" w:hAnsi="仿宋_GB2312" w:eastAsia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中共南阳市卧龙区委农村工作办公室</w:t>
      </w:r>
    </w:p>
    <w:p>
      <w:pPr>
        <w:pStyle w:val="Normal"/>
        <w:widowControl/>
        <w:shd w:fill="FFFFFF" w:val="clear"/>
        <w:spacing w:lineRule="exact" w:line="560"/>
        <w:ind w:firstLine="2397"/>
        <w:rPr>
          <w:rFonts w:ascii="仿宋_GB2312" w:hAnsi="仿宋_GB2312" w:eastAsia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2397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中共南阳市卧龙区委农村工作办公室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65.98649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65.98649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与去年比减少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82.293507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原因是自然减员及项目调整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   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中共南阳市卧龙区委农村工作办公室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65.98649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65.98649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中共南阳市卧龙区委农村工作办公室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65.98649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65.98649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00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中共南阳市卧龙区委农村工作办公室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65.98649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46.11903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商品和服务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.41165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对个人和家庭补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5.455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65.98649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61.57483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.41165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五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0"/>
          <w:szCs w:val="30"/>
        </w:rPr>
        <w:t>六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七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4.5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因公出国（境）费：无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；公务用车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与去年比减少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原因：财政部对政府收支分类科目进行了修改和补充，本年此科目无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4.5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减少了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.1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原因：厉行节约，压缩开支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    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65.986493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主要保障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机关人员工资发放、机构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支付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中共南阳市卧龙区委农村工作办公室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3:00Z</dcterms:created>
  <dc:creator>微软用户</dc:creator>
  <dc:description/>
  <cp:keywords/>
  <dc:language>en-US</dc:language>
  <cp:lastModifiedBy>微软用户</cp:lastModifiedBy>
  <cp:lastPrinted>2018-06-01T16:05:00Z</cp:lastPrinted>
  <dcterms:modified xsi:type="dcterms:W3CDTF">2018-06-01T08:14:00Z</dcterms:modified>
  <cp:revision>7</cp:revision>
  <dc:subject/>
  <dc:title>目录</dc:title>
</cp:coreProperties>
</file>