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地名办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区地名办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、一般公共预算“三公”经费支出情况表</w:t>
      </w:r>
      <w:r>
        <w:br w:type="page"/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  <w:lang w:eastAsia="zh-CN"/>
        </w:rPr>
        <w:t>卧龙区地名办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  <w:lang w:eastAsia="zh-CN"/>
        </w:rPr>
        <w:t>卧龙区地名办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一、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eastAsia="zh-CN"/>
        </w:rPr>
        <w:t>卧龙区地名办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4A4B4B"/>
          <w:sz w:val="32"/>
          <w:szCs w:val="32"/>
        </w:rPr>
        <w:t>负责落实行政区划管理政策，以及行政区域界线管理、地名管理办法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4A4B4B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4A4B4B"/>
          <w:sz w:val="32"/>
          <w:szCs w:val="32"/>
        </w:rPr>
        <w:t>负责全区乡镇以上行政区域的设立、命名、变更及政府驻地迁移的审核上报工作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4A4B4B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4A4B4B"/>
          <w:sz w:val="32"/>
          <w:szCs w:val="32"/>
        </w:rPr>
        <w:t>负责区和乡镇级行政区域界线勘定和管理工作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4A4B4B"/>
          <w:sz w:val="32"/>
          <w:szCs w:val="32"/>
        </w:rPr>
        <w:t>负责处理边界纠纷、参与处理因边界线引起的纠纷、资源纠纷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4A4B4B"/>
          <w:sz w:val="32"/>
          <w:szCs w:val="32"/>
        </w:rPr>
        <w:t>负责创建平安边界工作</w:t>
      </w:r>
      <w:r>
        <w:rPr>
          <w:rFonts w:ascii="仿宋_GB2312" w:hAnsi="仿宋_GB2312" w:cs="仿宋_GB2312" w:eastAsia="仿宋_GB2312"/>
          <w:color w:val="4A4B4B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4A4B4B"/>
          <w:sz w:val="32"/>
          <w:szCs w:val="32"/>
        </w:rPr>
        <w:t>上级安排的其他工作任务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区地名办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区地名办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预算的机构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区地名办本级一个单位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区地名办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区地名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9.0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9.0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减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少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41.7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万元，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本年度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收入及支出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减少的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原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是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（一）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年度部门预算中含有项目费用支出（用于地名普查工作中地名标志设置）；（二）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年度单位有一名工作人员到龄退休，工资福利费用减少；（三）本年度无项目收入支出预算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      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区地名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9.0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9.0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区地名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9.0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9.0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0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区地名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9.0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3.5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4.0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.4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9.0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5.0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4.0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增减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增减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增减变化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4.0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，按照上级财政和区财政的要求，卧龙区地名委员办对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开展预算绩效管理工作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进行了安排部署，列入本年度财务工作日程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区地名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tbl>
      <w:tblPr>
        <w:tblW w:w="168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172"/>
        <w:gridCol w:w="825"/>
        <w:gridCol w:w="123"/>
        <w:gridCol w:w="463"/>
        <w:gridCol w:w="419"/>
        <w:gridCol w:w="870"/>
        <w:gridCol w:w="408"/>
        <w:gridCol w:w="111"/>
        <w:gridCol w:w="531"/>
        <w:gridCol w:w="587"/>
        <w:gridCol w:w="436"/>
        <w:gridCol w:w="41"/>
        <w:gridCol w:w="738"/>
        <w:gridCol w:w="153"/>
        <w:gridCol w:w="84"/>
        <w:gridCol w:w="847"/>
        <w:gridCol w:w="142"/>
        <w:gridCol w:w="379"/>
        <w:gridCol w:w="418"/>
        <w:gridCol w:w="63"/>
        <w:gridCol w:w="385"/>
        <w:gridCol w:w="365"/>
        <w:gridCol w:w="505"/>
        <w:gridCol w:w="320"/>
        <w:gridCol w:w="155"/>
        <w:gridCol w:w="715"/>
        <w:gridCol w:w="281"/>
        <w:gridCol w:w="544"/>
        <w:gridCol w:w="368"/>
        <w:gridCol w:w="517"/>
        <w:gridCol w:w="409"/>
        <w:gridCol w:w="776"/>
        <w:gridCol w:w="385"/>
        <w:gridCol w:w="425"/>
        <w:gridCol w:w="389"/>
        <w:gridCol w:w="586"/>
        <w:gridCol w:w="338"/>
        <w:gridCol w:w="90"/>
      </w:tblGrid>
      <w:tr>
        <w:trPr>
          <w:trHeight w:val="42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41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收支总体情况表</w:t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38" w:type="dxa"/>
            <w:gridSpan w:val="2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南阳市卧龙区地名委员会办公室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138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    出</w:t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2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16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7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安排</w:t>
            </w:r>
          </w:p>
        </w:tc>
        <w:tc>
          <w:tcPr>
            <w:tcW w:w="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户安排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财力补助下级支出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安排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转移支付安排</w:t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安排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益安排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</w:t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,939.4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收费安排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政人员经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,611.49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,611.49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,611.49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专项收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人员经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罚没收入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用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8.00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8.00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8.00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国有资本收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政府住房基金收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般性项目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政府性基金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项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专户收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政策性配套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结余结转收入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发展专项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本级财力补助下级支出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资本性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提前下达转移支付支出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偿债支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,939.4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z w:val="30"/>
          <w:szCs w:val="30"/>
        </w:rPr>
      </w:r>
    </w:p>
    <w:tbl>
      <w:tblPr>
        <w:tblW w:w="16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6644"/>
        <w:gridCol w:w="4999"/>
      </w:tblGrid>
      <w:tr>
        <w:trPr>
          <w:trHeight w:val="42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收入总体情况表</w:t>
            </w:r>
          </w:p>
        </w:tc>
        <w:tc>
          <w:tcPr>
            <w:tcW w:w="66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南阳市卧龙区地名委员会办公室</w:t>
            </w:r>
          </w:p>
        </w:tc>
        <w:tc>
          <w:tcPr>
            <w:tcW w:w="6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875" w:hRule="atLeast"/>
        </w:trPr>
        <w:tc>
          <w:tcPr>
            <w:tcW w:w="1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,939.4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收费安排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专项收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其他收入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国有资本收益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政府住房基金收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政府性基金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专户收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结余结转收入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本级财力补助下级支出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提前下达转移支付支出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,939.4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tbl>
      <w:tblPr>
        <w:tblW w:w="15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535"/>
        <w:gridCol w:w="932"/>
        <w:gridCol w:w="932"/>
        <w:gridCol w:w="925"/>
        <w:gridCol w:w="802"/>
        <w:gridCol w:w="965"/>
        <w:gridCol w:w="979"/>
        <w:gridCol w:w="899"/>
        <w:gridCol w:w="912"/>
        <w:gridCol w:w="1145"/>
        <w:gridCol w:w="803"/>
        <w:gridCol w:w="871"/>
        <w:gridCol w:w="2221"/>
      </w:tblGrid>
      <w:tr>
        <w:trPr>
          <w:trHeight w:val="420" w:hRule="atLeas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1570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420" w:hRule="atLeas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7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南阳市卧龙区地名委员会办公室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    出</w:t>
            </w:r>
          </w:p>
        </w:tc>
      </w:tr>
      <w:tr>
        <w:trPr>
          <w:trHeight w:val="4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42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安排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户安排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财力补助下级支出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安排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转移支付安排</w:t>
            </w:r>
          </w:p>
        </w:tc>
      </w:tr>
      <w:tr>
        <w:trPr>
          <w:trHeight w:val="42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安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益安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政人员经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,611.4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,611.4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,611.4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人员经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用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8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8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8.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般性项目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项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政策性配套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发展专项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资本性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偿债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tbl>
      <w:tblPr>
        <w:tblW w:w="157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4575"/>
        <w:gridCol w:w="3555"/>
        <w:gridCol w:w="4353"/>
      </w:tblGrid>
      <w:tr>
        <w:trPr>
          <w:trHeight w:val="42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157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42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南阳市卧龙区地名委员会办公室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    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,939.4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,939.4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政人员经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,611.4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人员经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用支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328.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般性项目支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项支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政策性配套支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发展专项支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资本性支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偿债支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tbl>
      <w:tblPr>
        <w:tblW w:w="13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499"/>
        <w:gridCol w:w="510"/>
        <w:gridCol w:w="694"/>
        <w:gridCol w:w="1668"/>
        <w:gridCol w:w="356"/>
        <w:gridCol w:w="1232"/>
        <w:gridCol w:w="1383"/>
        <w:gridCol w:w="905"/>
        <w:gridCol w:w="536"/>
        <w:gridCol w:w="294"/>
        <w:gridCol w:w="592"/>
        <w:gridCol w:w="842"/>
        <w:gridCol w:w="561"/>
        <w:gridCol w:w="937"/>
        <w:gridCol w:w="217"/>
        <w:gridCol w:w="1103"/>
        <w:gridCol w:w="849"/>
      </w:tblGrid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369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510" w:hRule="atLeast"/>
        </w:trPr>
        <w:tc>
          <w:tcPr>
            <w:tcW w:w="105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南阳市卧龙区地名委员会办公室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  代码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人员经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人员经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,611.49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8.00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350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卧龙区地名委员会办公室机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,939.49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,611.49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8.00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民政管理事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4,693.32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4,693.3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4,365.32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8.00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,692.20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,692.2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,692.20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200.00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200.0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200.00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30.43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30.4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30.43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30.43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30.4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30.43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失业保险基金的补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39.23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39.2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39.23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,527.96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,527.96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,527.96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,825.92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,825.9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,825.92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tbl>
      <w:tblPr>
        <w:tblW w:w="13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050"/>
        <w:gridCol w:w="4078"/>
        <w:gridCol w:w="2175"/>
        <w:gridCol w:w="1686"/>
        <w:gridCol w:w="3702"/>
      </w:tblGrid>
      <w:tr>
        <w:trPr>
          <w:trHeight w:val="420" w:hRule="atLeast"/>
        </w:trPr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1365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基本支出情况表</w:t>
            </w:r>
          </w:p>
        </w:tc>
      </w:tr>
      <w:tr>
        <w:trPr>
          <w:trHeight w:val="420" w:hRule="atLeast"/>
        </w:trPr>
        <w:tc>
          <w:tcPr>
            <w:tcW w:w="6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南阳市卧龙区地名委员会办公室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,939.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,939.49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,940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,940.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,876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,876.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245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245.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,692.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,692.2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912.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912.9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615.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615.09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,825.9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,825.92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.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00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00.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00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00.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304.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304.32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200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200.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28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28.0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tbl>
      <w:tblPr>
        <w:tblW w:w="136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  <w:gridCol w:w="8338"/>
      </w:tblGrid>
      <w:tr>
        <w:trPr>
          <w:trHeight w:val="420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13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420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南阳市卧龙区地名委员会办公室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4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 目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“三公”经费预算数</w:t>
            </w:r>
          </w:p>
        </w:tc>
      </w:tr>
      <w:tr>
        <w:trPr>
          <w:trHeight w:val="54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计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,000.00 </w:t>
            </w:r>
          </w:p>
        </w:tc>
      </w:tr>
      <w:tr>
        <w:trPr>
          <w:trHeight w:val="54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.00</w:t>
            </w:r>
          </w:p>
        </w:tc>
      </w:tr>
      <w:tr>
        <w:trPr>
          <w:trHeight w:val="54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,000.00 </w:t>
            </w:r>
          </w:p>
        </w:tc>
      </w:tr>
      <w:tr>
        <w:trPr>
          <w:trHeight w:val="54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,000.00 </w:t>
            </w:r>
          </w:p>
        </w:tc>
      </w:tr>
      <w:tr>
        <w:trPr>
          <w:trHeight w:val="54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136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intel</cp:lastModifiedBy>
  <cp:lastPrinted>2018-06-01T16:56:00Z</cp:lastPrinted>
  <dcterms:modified xsi:type="dcterms:W3CDTF">2018-06-01T09:44:06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