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统计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统计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统计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统计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统计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一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承担组织领导和协调本行政区域内统计工作，确保统计数据真实、准确、及时；贯彻执行国家、省、市统计规划、基本统计制度和统计标准；贯彻执行国家、省、市统计法律、法规和规章；制定部门规范性文件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二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贯彻执行国家、省、市国民经济核算制度，建立健全全区国民经济核算体系和统计指标体系，监督管理各乡镇、街道（景区）办事处国民经济核算工作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三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会同有关部门贯彻落实国家、省重大国情国力、省情省力普查计划方案，组织实施全区人口、经济、农业等国情国力普查和投入产出调查等大型专项调查，汇总、整理和提供有关统计数据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四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组织实施农林牧渔业、工业、建筑业、批发和零售业、住宿和餐饮业、房地产业、租赁和商务服务业、居民服务和其他服务业、能源、投资、科技、人口、劳动力、环境基本状况、文化体育和娱乐业以及装卸搬运和其他运输服务业、仓储业、计算机服务业、软件业、科技交流和推广服务业、社会福利业等行业的统计调查，收集、汇总、整理和提供有关调查的统计数据，综合整理和提供地质勘查、旅游、交通运输、资源、房屋、对外贸易、对外经济、邮政、教育、卫生、社会保障、公用事业等全区性基本统计数据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五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组织各乡镇、街道（景区）办事处、区政府各部门的经济、社会、科技和资源环境统计调查；加强对统计调查项目、统计标准和统计数据发布的管理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,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统一管理、核定、公布全区性基本统计资料，定期发布全区国民经济和社会发展情况的统计信息；组织实施重要的统计监测评价考核和社情民意调查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六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对国民经济、社会发展、科技进步和资源环境等情况进行统计分析、统计预测和统计监督；向区委、区政府及有关部门提供统计信息和咨询建议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七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依法审批或者备案区级地方统计调查项目；指导专业统计基础工作、统计基层业务基础建设；建立健全统计数据质量审核、监控和评估制度，开展对重要统计数据的审核、监控和评估；依法监督管理涉外统计调查活动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八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指导全区统计专业技术队伍建设，参与组织管理全区统计专业资格考试、职务评聘和从业资格认定工作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九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建立并管理全区统计信息自动化系统和统计数据库系统，指导各乡镇、街道（景区）办事处统计信息化系统建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eastAsia="仿宋;宋体" w:cs="宋体" w:ascii="仿宋;宋体" w:hAnsi="仿宋;宋体"/>
          <w:color w:val="4A4B4B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十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承办区政府交办的其他事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统计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ascii="仿宋;宋体" w:hAnsi="仿宋;宋体" w:cs="宋体" w:eastAsia="仿宋;宋体"/>
          <w:color w:val="4A4B4B"/>
          <w:sz w:val="32"/>
          <w:szCs w:val="32"/>
        </w:rPr>
        <w:t>区统计局机关内设机构为</w:t>
      </w:r>
      <w:r>
        <w:rPr>
          <w:rFonts w:eastAsia="仿宋;宋体" w:cs="宋体" w:ascii="仿宋;宋体" w:hAnsi="仿宋;宋体"/>
          <w:color w:val="4A4B4B"/>
          <w:sz w:val="32"/>
          <w:szCs w:val="32"/>
        </w:rPr>
        <w:t>4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个。分别是：办公室（法规股、纪检监察室）、国民经济综合统计核算股、工农业和投资统计股（能源统计股）、商贸社会统计股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ascii="仿宋;宋体" w:hAnsi="仿宋;宋体" w:cs="宋体" w:eastAsia="仿宋;宋体"/>
          <w:color w:val="4A4B4B"/>
          <w:sz w:val="32"/>
          <w:szCs w:val="32"/>
        </w:rPr>
        <w:t>下属四个事业单位：南阳市卧龙区农村社会经济抽样调查队、南阳市卧龙区城市社会经济抽样调查队、南阳市卧龙区企业抽样调查队、南阳市卧龙区统计局普查中心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统计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统计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收支出减少，退休人员工资转社保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统计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统计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8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6.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2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3.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统计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2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8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.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变化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变化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5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统计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8-10-25T01:35:05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