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卧龙区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卧龙岗文化旅游产业集聚区管理委员会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val="en-US" w:eastAsia="zh-CN"/>
        </w:rPr>
        <w:t xml:space="preserve">       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集聚区管委会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  <w:lang w:eastAsia="zh-CN"/>
        </w:rPr>
        <w:t>卧龙岗集聚区管委会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  <w:lang w:eastAsia="zh-CN"/>
        </w:rPr>
        <w:t>集聚区管委会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集聚区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主要职责</w:t>
      </w:r>
    </w:p>
    <w:p>
      <w:pPr>
        <w:pStyle w:val="Normal"/>
        <w:ind w:firstLine="64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负责编制完善产业集聚区的规划范围发展总体规划</w:t>
      </w:r>
    </w:p>
    <w:p>
      <w:pPr>
        <w:pStyle w:val="Normal"/>
        <w:ind w:firstLine="64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负责产业集聚区的招商引资工作</w:t>
      </w:r>
    </w:p>
    <w:p>
      <w:pPr>
        <w:pStyle w:val="Normal"/>
        <w:ind w:firstLine="64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负责产业集聚区项目的准入工作，做好基础设施建设工作</w:t>
      </w:r>
    </w:p>
    <w:p>
      <w:pPr>
        <w:pStyle w:val="Normal"/>
        <w:ind w:firstLine="64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负责产业集聚区的土地控制、征用、拆迁补偿及储备工作</w:t>
      </w:r>
    </w:p>
    <w:p>
      <w:pPr>
        <w:pStyle w:val="Normal"/>
        <w:ind w:firstLine="64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负责产业集聚区项目服务工作，对集聚区项目在立案、审批及办证等方面实施全程服务</w:t>
      </w:r>
    </w:p>
    <w:p>
      <w:pPr>
        <w:pStyle w:val="Normal"/>
        <w:ind w:firstLine="64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负责产业集聚区旅游服务管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负责市区党委、政府交办的其他工作任务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集聚区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纳入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集聚区管委会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预算的机构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卧龙岗文化旅游产业集聚区管理委员会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  <w:lang w:eastAsia="zh-CN"/>
        </w:rPr>
        <w:t>集聚区管委会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集聚区管委会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19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19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减变化及原因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年财政补助收入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10440.3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比去年减少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10320.3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万元。原因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年收到创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5A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卧龙路改造提升款、景区创建规划费等专款（其中含政府债券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1030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万元）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集聚区管委会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19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19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集聚区管委会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19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84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71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9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集聚区管委会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19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工资福利支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83.7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1.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，对个人和家庭补助支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，项目支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19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83.7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.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变化及原因：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无变化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比增减变化及原因：公务用车运行费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比去年减少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.64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万元，因为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年初未报相关预算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公务用车购置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费无变化。</w:t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</w:tabs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变化及原因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比去年减少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0.4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万元，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因为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年初未报相关预算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1.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卧龙岗集聚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Administrator</cp:lastModifiedBy>
  <dcterms:modified xsi:type="dcterms:W3CDTF">2018-10-24T03:10:24Z</dcterms:modified>
  <cp:revision>2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