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扶贫办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扶贫办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  <w:lang w:eastAsia="zh-CN"/>
        </w:rPr>
        <w:t>卧龙区扶贫办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卧龙区扶贫办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扶贫办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主要职责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贯彻执行有关扶贫开发工作的方针、政策，负责农村最低生活保障制度与扶贫开发政策衔接工作；组织拟定全区扶贫开发工作措施办法、规划、年度计划并会同有关部门监督检查执行情况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统筹协调行业扶贫工作，组织协调社会各界的扶贫工作，联系协调党政机关、企事业单位、社会团体等定点扶贫工作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研究提出全区农村贫困人口和区级扶贫开发工作重点乡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镇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、村扶贫标准，研究提出确定和撤销扶贫开发重点乡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镇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、村的建议，推进建立约束、退出机制，负责全区贫困人口建档立卡、精准扶贫工作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参与制定全区扶贫资金分配方案和监督、检查扶贫开发资金的使用，指导全区扶贫开发内部审计工作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按照权限，会同有关部门审核、上报、落实扶贫开发项目计划、监督、检查扶贫开发项目的实施情况。会同有关部门负责贫困乡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镇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、贫困村扶贫开发目标任务完成情况监督、考核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按照权限，会同有关部门审核、批复扶贫开发重点专题项目、跨区域项目和专项项目，会同有关部门制定扶贫开发项目管理实施细则，发布扶贫开发项目建设指南，对扶贫开发资金、项目实施情况进行监督检查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负责贫困地区的扶贫开发、整村推进、连片开发搬迁扶贫工作、指导全区扶贫开发重点乡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镇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、村基础设施和社会事业建设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、指导全区贫困地区产业化扶贫、小额信贷与互助资金扶贫等工作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、组织指导全区科技扶贫工作、协调引进、推广先进实用技术，承担全区扶贫开发技术、农村贫困地区劳动力转移就业、扶贫开发系统干部培训工作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、组织外资扶贫项目的论证申报，指导项目实施，会同有关部门检查验收；参与开展扶贫对外交流与合作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、组织对扶贫开发情况进行统计和动态监测，指导扶贫系统统计信息工作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、承办区政府交办的其它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扶贫办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预算单位构成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上述职责，区扶贫开发办公室设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个内设机构。</w:t>
      </w:r>
    </w:p>
    <w:p>
      <w:pPr>
        <w:pStyle w:val="Normal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综合股</w:t>
      </w:r>
      <w:r>
        <w:rPr>
          <w:rFonts w:ascii="仿宋;宋体" w:hAnsi="仿宋;宋体" w:cs="仿宋;宋体" w:eastAsia="仿宋;宋体"/>
          <w:sz w:val="32"/>
          <w:szCs w:val="32"/>
        </w:rPr>
        <w:t>主要职责：负责综合行文稿和重要文件起草等工作，承担机关有关规范性文件的合法审核工作；负责机关文电、会务、机要、机构编制、组织人社、信息、保密、信访、政务公开等工作；负责机关后勤服务和财务、审计工作；负责机关日常工作的协调和督办；做好本单位纪检监察工作；会同有关部门负责乡（镇）、贫困村扶贫开发目标任务完成情况监督督导、考评</w:t>
      </w:r>
      <w:r>
        <w:rPr>
          <w:sz w:val="32"/>
          <w:szCs w:val="32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负责组织拟定全区扶贫开发中长期发展规划和年度计划，组织编制乡镇、贫困村脱贫规划等。</w:t>
      </w:r>
    </w:p>
    <w:p>
      <w:pPr>
        <w:pStyle w:val="Normal"/>
        <w:ind w:firstLine="64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行业社会扶贫股</w:t>
      </w:r>
      <w:r>
        <w:rPr>
          <w:rFonts w:ascii="仿宋;宋体" w:hAnsi="仿宋;宋体" w:cs="仿宋;宋体" w:eastAsia="仿宋;宋体"/>
          <w:sz w:val="32"/>
          <w:szCs w:val="32"/>
        </w:rPr>
        <w:t>主要职责：负责全区行业和社会扶贫工作；统筹协调区直各行业部门落实扶贫职责、目标任务和项目资金投入措施，督促指导行业扶贫政策落实；负责动员、引导社会各界开展扶贫济困活动；联系协调党政机关、企事业单位、社会团体定点扶贫工作；协助有关部门做好驻村扶贫工作；配合有关部门监督、检查扶贫开发资金的使用情况等；</w:t>
      </w:r>
    </w:p>
    <w:p>
      <w:pPr>
        <w:pStyle w:val="Normal"/>
        <w:ind w:firstLine="64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规划建设股</w:t>
      </w:r>
      <w:r>
        <w:rPr>
          <w:rFonts w:ascii="仿宋;宋体" w:hAnsi="仿宋;宋体" w:cs="仿宋;宋体" w:eastAsia="仿宋;宋体"/>
          <w:sz w:val="32"/>
          <w:szCs w:val="32"/>
        </w:rPr>
        <w:t>主要职责：参与拟订扶贫资金分配方案；负责扶贫开发的各项统计监测、绩效评价及落实扶贫开发规划纲要的阶段性评估工作，会同有关部门评价扶贫开发资金使用及项目实施综合绩效；负责农村最低生活保障制度与扶贫开发政策有效衔接工作；组织拟订扶贫开发项目管理制度；指导监督全区扶贫开发整村推进、连片开发，指导扶贫开发工作重点乡、村基础设施和社会公益事业建设；拟订扶贫开发工程管护办法并监督实施；会同有关部门审核、批复扶贫开发重大项目、跨区域项目和专项项目；会同有关部门组织重大项目的考察、评估和论证；指导项目的招投标，组织项目监督、检查、验收，负责产业扶贫等工作。</w:t>
      </w:r>
    </w:p>
    <w:p>
      <w:pPr>
        <w:pStyle w:val="Normal"/>
        <w:ind w:firstLine="64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信息统计股</w:t>
      </w:r>
      <w:r>
        <w:rPr>
          <w:rFonts w:ascii="仿宋;宋体" w:hAnsi="仿宋;宋体" w:cs="仿宋;宋体" w:eastAsia="仿宋;宋体"/>
          <w:sz w:val="32"/>
          <w:szCs w:val="32"/>
        </w:rPr>
        <w:t>主要职责：负责扶贫开发系统的日常维护管理工作，开展对贫困地区的监测；负责扶贫开发抽样调查、信息采集、整理、反馈和发布等工作；负责全区扶贫形势、变化趋势的分析研判工作；负责第三方评估工作，负责雨露计划，劳动力转移就业培训，承担基层组织负责人和致富带头人培训工作；贫困人口的识别、退出、贫困村的识别、退出；第三方评估、金融扶贫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二、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纳入</w:t>
      </w: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>2018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年预算的机构：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  <w:lang w:eastAsia="zh-CN"/>
        </w:rPr>
        <w:t>卧龙区扶贫办本级</w:t>
      </w:r>
      <w:r>
        <w:rPr>
          <w:rFonts w:ascii="仿宋;宋体" w:hAnsi="仿宋;宋体" w:cs="仿宋;宋体" w:eastAsia="仿宋;宋体"/>
          <w:color w:val="333333"/>
          <w:kern w:val="0"/>
          <w:sz w:val="30"/>
          <w:szCs w:val="30"/>
        </w:rPr>
        <w:t>。</w:t>
      </w:r>
    </w:p>
    <w:p>
      <w:pPr>
        <w:pStyle w:val="Normal"/>
        <w:ind w:firstLine="642"/>
        <w:rPr>
          <w:rFonts w:ascii="仿宋;宋体" w:hAnsi="仿宋;宋体" w:eastAsia="仿宋;宋体" w:cs="仿宋;宋体"/>
          <w:color w:val="333333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扶贫办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扶贫办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91.65699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支出总计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91.65699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区级专项扶贫资金递增，有新增人员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扶贫办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91.65699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6.65699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扶贫办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支出合计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91.656996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6.656996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.7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15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占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2.3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扶贫办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6.65699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5.35699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15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6.65699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人员经费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5.35699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4.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>无变化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.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.1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，比去年增加，原因开展扶贫工作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.1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，比去年增加，原因开展扶贫工作需要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76.65699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扶贫办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cp:lastPrinted>2018-06-20T15:22:00Z</cp:lastPrinted>
  <dcterms:modified xsi:type="dcterms:W3CDTF">2018-10-24T09:21:03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