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发改委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7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357B711AF4B6AAE423405169581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iNmFkMGQ0NWViYWI2NjFiYWZkYmFlYzc4OWUzNTQifQ==</vt:lpwstr>
  </property>
</Properties>
</file>