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卧龙区</w:t>
      </w:r>
      <w:r>
        <w:rPr>
          <w:rFonts w:ascii="仿宋_GB2312" w:hAnsi="仿宋_GB2312" w:eastAsia="仿宋_GB2312"/>
          <w:sz w:val="32"/>
          <w:szCs w:val="32"/>
          <w:lang w:eastAsia="zh-CN"/>
        </w:rPr>
        <w:t>林业局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彡</cp:lastModifiedBy>
  <dcterms:modified xsi:type="dcterms:W3CDTF">2025-02-17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AB384417A40BC84AA1D1A187AA1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1ZGU1NGY0ODNjYmM2NGRhZDNlZTljZGYxYmFjMjUiLCJ1c2VySWQiOiIyODUzMjE5OTgifQ==</vt:lpwstr>
  </property>
</Properties>
</file>