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卧龙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民政局关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度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养老机构等级评定结果的通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8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根据《河南省民政厅关于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年养老机构等级评定和抽检工作的通知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豫民文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1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的要求，经各养老机构自评申报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卧龙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民政局推荐，南阳市民政局委托第三方机构组织成立了等级评定委员会，经过资料评审、现场核查、综合评审、公示等环节，确定卧龙区卧龙岗街道综合养老服务中心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家养老机构为一至三星级养老服务机构，同时授予星级牌匾，有效期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月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20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position w:val="0"/>
          <w:sz w:val="32"/>
          <w:sz w:val="32"/>
          <w:szCs w:val="32"/>
          <w:shd w:fill="FFFFFF" w:val="clear"/>
          <w:vertAlign w:val="baseline"/>
        </w:rPr>
        <w:t>月，具体名单如下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spacing w:val="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775</wp:posOffset>
                </wp:positionH>
                <wp:positionV relativeFrom="paragraph">
                  <wp:posOffset>416560</wp:posOffset>
                </wp:positionV>
                <wp:extent cx="407670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12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卧龙岗街道综合养老服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梅溪街道综合养老服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阳光大养老服务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谢庄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潦河坡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潦河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七里园乡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英庄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蒲山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青华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陆营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王村乡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安皋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光武街道综合养老服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龙王沟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卧龙区石桥镇敬老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星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52.5pt;mso-wrap-distance-left:9pt;mso-wrap-distance-right:9pt;mso-wrap-distance-top:0pt;mso-wrap-distance-bottom:0pt;margin-top:32.8pt;mso-position-vertical-relative:text;margin-left:138.2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12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卧龙岗街道综合养老服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梅溪街道综合养老服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阳光大养老服务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谢庄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潦河坡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潦河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七里园乡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英庄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蒲山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青华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陆营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王村乡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安皋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光武街道综合养老服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龙王沟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卧龙区石桥镇敬老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星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360"/>
        <w:ind w:left="0" w:right="0" w:firstLine="628"/>
        <w:jc w:val="left"/>
        <w:textAlignment w:val="auto"/>
        <w:rPr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希望以上养老机构珍惜荣誉，再接再厉，进一步加强标准化、规范化建设，持续提升服务管理质量和水平，充分发挥示范引领作用，努力打造政府放心、群众满意、社会认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3"/>
          <w:sz w:val="32"/>
          <w:szCs w:val="32"/>
          <w:shd w:fill="FFFFFF" w:val="clear"/>
        </w:rPr>
        <w:t>的星级养老机构。</w:t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color w:val="auto"/>
      <w:kern w:val="2"/>
      <w:sz w:val="28"/>
      <w:szCs w:val="2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36:00Z</dcterms:created>
  <dc:creator>Administrator</dc:creator>
  <dc:description/>
  <dc:language>en-US</dc:language>
  <cp:lastModifiedBy>北方的雪山</cp:lastModifiedBy>
  <dcterms:modified xsi:type="dcterms:W3CDTF">2025-01-13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703ACC8D94FB085B2BDD6C43481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0YzQ5YzQ5ZjlmYWQ5Y2FmYjkwNDdlODNmMzY1ODYiLCJ1c2VySWQiOiIzNzA3ODEzNTIifQ==</vt:lpwstr>
  </property>
</Properties>
</file>