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color w:val="000000"/>
          <w:sz w:val="40"/>
          <w:szCs w:val="40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u w:val="none"/>
        </w:rPr>
        <w:t>卧龙区关于深入开展“万人助万企”活动推动工业高质量发展实施方案</w:t>
      </w:r>
      <w:r>
        <w:rPr>
          <w:rFonts w:ascii="黑体" w:hAnsi="黑体" w:cs="黑体" w:eastAsia="黑体"/>
          <w:color w:val="000000"/>
          <w:sz w:val="40"/>
          <w:szCs w:val="40"/>
          <w:u w:val="none"/>
          <w:lang w:val="en-US" w:eastAsia="zh-CN"/>
        </w:rPr>
        <w:t>政策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阳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“万人助万企”活动工作方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宛办文【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文件要求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区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起草《卧龙区关于深入开展“万人助万企”活动推动工业高质量发展实施方案（征求意见稿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正式发布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开征求意见、建议，公示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信函方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阳市卧龙区工业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电话联系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李亚楠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317075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南阳市卧龙区工业和信息化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40:58Z</dcterms:created>
  <dc:creator>Administrator</dc:creator>
  <dc:description/>
  <dc:language>en-US</dc:language>
  <cp:lastModifiedBy>枫  叶 </cp:lastModifiedBy>
  <dcterms:modified xsi:type="dcterms:W3CDTF">2024-12-27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EE0BD74E4459AA5C2F697DDB7A0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UyNjg3YTdmYjliMTk5Mzc1OWM0NjAyYjA2MGExOGQiLCJ1c2VySWQiOiI0MzUzMTI2OTQifQ==</vt:lpwstr>
  </property>
</Properties>
</file>