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南阳市市场监督管理局卧龙分局</w:t>
      </w:r>
    </w:p>
    <w:p>
      <w:pPr>
        <w:pStyle w:val="Normal"/>
        <w:widowControl/>
        <w:jc w:val="center"/>
        <w:rPr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季度食品生产企业监督检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735330</wp:posOffset>
                </wp:positionV>
                <wp:extent cx="806069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716"/>
                              <w:gridCol w:w="1536"/>
                              <w:gridCol w:w="1308"/>
                              <w:gridCol w:w="1164"/>
                              <w:gridCol w:w="1692"/>
                              <w:gridCol w:w="2088"/>
                              <w:gridCol w:w="213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阳市丰凯商贸有限公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c10244113030027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生产企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监督检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村市场监督管理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阳市祥鹏粮油食品有限公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c10244113030019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生产企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监督检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村市场监督管理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阳市卧龙区香宛豫粮油商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c10244113030018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生产企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监督检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村市场监督管理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pt;height:142.2pt;mso-wrap-distance-left:9pt;mso-wrap-distance-right:9pt;mso-wrap-distance-top:0pt;mso-wrap-distance-bottom:0pt;margin-top:57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716"/>
                        <w:gridCol w:w="1536"/>
                        <w:gridCol w:w="1308"/>
                        <w:gridCol w:w="1164"/>
                        <w:gridCol w:w="1692"/>
                        <w:gridCol w:w="2088"/>
                        <w:gridCol w:w="213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南阳市丰凯商贸有限公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Sc10244113030027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食品生产企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常监督检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村市场监督管理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南阳市祥鹏粮油食品有限公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Sc10244113030019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食品生产企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常监督检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村市场监督管理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南阳市卧龙区香宛豫粮油商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Sc10244113030018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食品生产企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常监督检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村市场监督管理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1-25T09:37:52Z</dcterms:modified>
  <cp:revision>2</cp:revision>
  <dc:subject/>
  <dc:title>南阳市市场监督管理局卧龙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