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方正小标宋简体" w:hAnsi="方正小标宋简体" w:eastAsia="方正小标宋简体" w:cs="方正小标宋简体"/>
          <w:sz w:val="40"/>
          <w:szCs w:val="36"/>
        </w:rPr>
      </w:pPr>
      <w:bookmarkStart w:id="0" w:name="保障性住房领域基层政务公开标准目录"/>
      <w:bookmarkEnd w:id="0"/>
      <w:r>
        <w:rPr>
          <w:rFonts w:eastAsia="方正小标宋简体" w:cs="方正小标宋简体" w:ascii="方正小标宋简体" w:hAnsi="方正小标宋简体"/>
          <w:sz w:val="40"/>
          <w:szCs w:val="36"/>
          <w:lang w:val="en-US" w:eastAsia="zh-CN"/>
        </w:rPr>
        <w:t xml:space="preserve"> </w:t>
      </w:r>
      <w:r>
        <w:rPr>
          <w:rFonts w:ascii="方正小标宋简体" w:hAnsi="方正小标宋简体" w:cs="方正小标宋简体" w:eastAsia="方正小标宋简体"/>
          <w:sz w:val="40"/>
          <w:szCs w:val="36"/>
          <w:lang w:val="en-US" w:eastAsia="zh-CN"/>
        </w:rPr>
        <w:t>南阳市卧龙区</w:t>
      </w:r>
      <w:r>
        <w:rPr>
          <w:rFonts w:ascii="方正小标宋简体" w:hAnsi="方正小标宋简体" w:cs="方正小标宋简体" w:eastAsia="方正小标宋简体"/>
          <w:sz w:val="40"/>
          <w:szCs w:val="36"/>
        </w:rPr>
        <w:t>保障性住房领域基层政务公开标准目录</w:t>
      </w:r>
    </w:p>
    <w:tbl>
      <w:tblPr>
        <w:tblW w:w="14339" w:type="dxa"/>
        <w:jc w:val="left"/>
        <w:tblInd w:w="0" w:type="dxa"/>
        <w:tblLayout w:type="fixed"/>
        <w:tblCellMar>
          <w:top w:w="15" w:type="dxa"/>
          <w:left w:w="15" w:type="dxa"/>
          <w:bottom w:w="0" w:type="dxa"/>
          <w:right w:w="15" w:type="dxa"/>
        </w:tblCellMar>
      </w:tblPr>
      <w:tblGrid>
        <w:gridCol w:w="555"/>
        <w:gridCol w:w="555"/>
        <w:gridCol w:w="555"/>
        <w:gridCol w:w="2062"/>
        <w:gridCol w:w="3071"/>
        <w:gridCol w:w="689"/>
        <w:gridCol w:w="644"/>
        <w:gridCol w:w="3195"/>
        <w:gridCol w:w="487"/>
        <w:gridCol w:w="467"/>
        <w:gridCol w:w="467"/>
        <w:gridCol w:w="466"/>
        <w:gridCol w:w="451"/>
        <w:gridCol w:w="675"/>
      </w:tblGrid>
      <w:tr>
        <w:trPr>
          <w:tblHeader w:val="true"/>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内容（要素）</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表示必选项，“〇”表示可选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  时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渠道和载体               （“■”表示必选项，“□”表示可选项）</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blHeader w:val="true"/>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blHeader w:val="true"/>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已购公有住房和经济适用住房上市出售管理暂行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廉租住房保障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经济适用住房管理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公共租赁住房管理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关于推进公共资源配置领域政府信息公开的意</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关于印发</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政务公开工作要点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公共租赁住房资产管理暂行办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和城乡建设部 国家发展改革委 财政部 自然资源部关于进一步规范发展公租房的意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获取（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政府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前预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决策公开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调查研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决策草案</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意见征集</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会议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会议时间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会议结果</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结果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〇决策草案意见收集和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采纳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保障性住房领域方案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公示公告通知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规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〇住房保障规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保障性住房专项规划   </w:t>
            </w:r>
            <w:r>
              <w:rPr>
                <w:rFonts w:eastAsia="宋体" w:cs="宋体" w:ascii="宋体" w:hAnsi="宋体"/>
                <w:i w:val="false"/>
                <w:color w:val="000000"/>
                <w:kern w:val="0"/>
                <w:sz w:val="18"/>
                <w:szCs w:val="18"/>
                <w:u w:val="none"/>
                <w:lang w:val="en-US" w:eastAsia="zh-CN" w:bidi="ar"/>
              </w:rPr>
              <w:br/>
              <w:t xml:space="preserve">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阳市人民政府关于印发南阳市中心城区经适房上市交易管理暂行办法的通知》</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阳市人民政府关于印发中心城区经济适用住房项目专项处置实施办法的通知》</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阳市保障性安居工程领导小组关于印发中心城区经适房专项处置实施细则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建设计划任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量：开工套数基本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成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项目：项目</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名称建设地点总建筑</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面积住宅面积计划开</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工时间计划竣工时间</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投资金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资金筹集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计划安排</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项目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总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开工套数实</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际开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基本建成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单位名称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成项目清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项目清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设施建设情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单位名称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申请受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受理公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条件程序期限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所需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租赁补贴发放计划</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 xml:space="preserve">年政务公开工作要点的通知》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承租资格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受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审核结果：申请对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姓名身份证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隐藏</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部分号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房源</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是否审核通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审核未通过原因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租赁补贴或租金减免审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购买资格审核</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源信息</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〇分配批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住房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待分配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已分配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配租配售价格</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日期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房或摇号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正文，包括时间地点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流程注意事项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房号面积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所在建设项目名称等</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配租配售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包括时间地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流程注意事项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资格定期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审或定期审核家庭</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信息，含保障对象编</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号姓名身份证号﹝隐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配租房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是否审核通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未通过原因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保障对象姓名身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证号（隐藏部分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租购项目名称地址</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类型套型面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享受补贴面积标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期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条件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处罚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补贴发放</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补贴发放编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合同编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年度月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方式</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收取</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应缴租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收租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未足额收取原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租金年度月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收取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收取方式</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项目名称类型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型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应缴租金标准现应</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缴租金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不予租金减免原因</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共资源配置领域政府信息公开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腾退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腾退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房屋编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腾退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腾退原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退租金</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维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修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资金来源渠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单位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人，联系方式</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调整</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调整前和调整后保障</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项目名称类型套型面</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不予调整原因</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承接主体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获取运营资格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运营承接主体统一社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会信用代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负责人姓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地址联系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注册资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服务范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监督考核情况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保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备案</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同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备案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租金</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租金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缴纳方式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调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解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政策解读</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读主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回应</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公众提出的意见建议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及回复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公开突发事件应对情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况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动回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收集分析研判舆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的基础上，针对舆论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关注的焦点热点和关</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键问题的互动回应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评价表彰情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对本地区保障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住房领域年度工作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成情况的评价通报排</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获上级表彰入围上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推广示范情况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评价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众对保障性住房工</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作满意度评价</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440" w:right="1440" w:gutter="0" w:header="0" w:top="1587" w:footer="0" w:bottom="1417"/>
          <w:pgNumType w:fmt="decimal"/>
          <w:formProt w:val="false"/>
          <w:titlePg/>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5:00Z</dcterms:created>
  <dc:creator>Administrator</dc:creator>
  <dc:description/>
  <dc:language>en-US</dc:language>
  <cp:lastModifiedBy>Administrator</cp:lastModifiedBy>
  <cp:lastPrinted>2020-06-22T09:35:00Z</cp:lastPrinted>
  <dcterms:modified xsi:type="dcterms:W3CDTF">2024-01-19T08: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FA61846E40EFB4EC976E9122EAF8_12</vt:lpwstr>
  </property>
  <property fmtid="{D5CDD505-2E9C-101B-9397-08002B2CF9AE}" pid="3" name="KSOProductBuildVer">
    <vt:lpwstr>2052-12.1.0.16120</vt:lpwstr>
  </property>
  <property fmtid="{D5CDD505-2E9C-101B-9397-08002B2CF9AE}" pid="4" name="commondata">
    <vt:lpwstr>commondata</vt:lpwstr>
  </property>
</Properties>
</file>