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卧龙区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卧龙区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卧龙区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卧龙区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卧龙区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卧龙区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卧龙区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卧龙区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卧龙区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■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卧龙区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卧龙区文化广电和旅游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■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卧龙区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■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卧龙区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■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Administrator</cp:lastModifiedBy>
  <cp:lastPrinted>2023-01-04T11:15:00Z</cp:lastPrinted>
  <dcterms:modified xsi:type="dcterms:W3CDTF">2024-01-16T01:57:54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E554477D94E42AD38AC3206F8444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