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/>
      </w:pPr>
      <w:r>
        <w:rPr>
          <w:rFonts w:ascii="黑体;SimHei" w:hAnsi="黑体;SimHei" w:eastAsia="黑体;SimHei"/>
          <w:b/>
          <w:sz w:val="44"/>
          <w:szCs w:val="44"/>
        </w:rPr>
        <w:t>卧龙区粮食和物资储备局</w:t>
      </w:r>
    </w:p>
    <w:p>
      <w:pPr>
        <w:pStyle w:val="Normal"/>
        <w:ind w:left="2617" w:hanging="2134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关于报送“十四五”期间粮食仓储等</w:t>
      </w:r>
    </w:p>
    <w:p>
      <w:pPr>
        <w:pStyle w:val="Normal"/>
        <w:ind w:left="2415" w:hanging="0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重点工作规划的报告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区政府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卧龙区属于全省产粮大县（区）之一，地处南阳市中心区域，交通便利，地理位置优越，全区总人口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万人，小麦年播种面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万亩，小麦年平均产量 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万吨，正常年景收购量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（含社会收购量，不含中储粮收储量），但全区粮食仓储、物流设施、主食产业化和粮油深加工能力发展滞后，不能满足现实需要，迫切需要扩大规模、建设发展。</w:t>
      </w:r>
    </w:p>
    <w:p>
      <w:pPr>
        <w:pStyle w:val="Style15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政府关于编制“十四五”规划的部署，现就全区国有粮食收储企业粮食仓储建设项目、储粮规模、主食产业化、粮油深加工重点工作规划如下：</w:t>
      </w:r>
    </w:p>
    <w:p>
      <w:pPr>
        <w:pStyle w:val="Style15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粮食仓储建设项目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卧龙区位于全市中心区域，是全省产粮大县（区）之一，现有国有粮食收储企业六家，南部青华、潦河、英庄、陆营粮食管理所处于平原区域，土地面积广阔、肥沃，粮源充足，与宛城、新野、邓州相邻。北部安皋、石桥粮食管理所区内管辖范围大，与镇平、南召、宛城相邻。六个粮所收储粮食辐射范围大，发展空间大，但上述六个粮食管理所粮仓大多建于上世纪</w:t>
      </w:r>
      <w:r>
        <w:rPr>
          <w:rFonts w:eastAsia="仿宋_GB2312" w:ascii="仿宋_GB2312" w:hAnsi="仿宋_GB2312"/>
          <w:sz w:val="32"/>
          <w:szCs w:val="32"/>
        </w:rPr>
        <w:t>50-70</w:t>
      </w:r>
      <w:r>
        <w:rPr>
          <w:rFonts w:ascii="仿宋_GB2312" w:hAnsi="仿宋_GB2312" w:eastAsia="仿宋_GB2312"/>
          <w:sz w:val="32"/>
          <w:szCs w:val="32"/>
        </w:rPr>
        <w:t>年代，仓容小且已到报废年限，设施陈旧落后，粮食保管费用管，是造成农民卖粮难的主要原因，急需原址改建增加库容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申报地方政府仓储物流债券项目上报材料审核已通过，计划筹措资金</w:t>
      </w:r>
      <w:r>
        <w:rPr>
          <w:rFonts w:eastAsia="仿宋_GB2312" w:ascii="仿宋_GB2312" w:hAnsi="仿宋_GB2312"/>
          <w:sz w:val="32"/>
          <w:szCs w:val="32"/>
        </w:rPr>
        <w:t>1.02</w:t>
      </w:r>
      <w:r>
        <w:rPr>
          <w:rFonts w:ascii="仿宋_GB2312" w:hAnsi="仿宋_GB2312" w:eastAsia="仿宋_GB2312"/>
          <w:sz w:val="32"/>
          <w:szCs w:val="32"/>
        </w:rPr>
        <w:t>亿。若成功，马上实施，若不成功，明年继续申报上级财政仓储物流项目方面资金来源。规划“十四五”期间在蒲山、青华、潦河、英庄、陆营、安皋、石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库区建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吨库容的高大平房仓，新增总库容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吨。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目建设完成后可有效缓解区内农民“卖粮难”问题，提高粮食安全程度和经济效益，将国有粮食收储库存能力由目前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吨提高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吨。</w:t>
      </w:r>
    </w:p>
    <w:tbl>
      <w:tblPr>
        <w:tblW w:w="730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库存能力（万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</w:tr>
    </w:tbl>
    <w:p>
      <w:pPr>
        <w:pStyle w:val="Style15"/>
        <w:ind w:first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主食产业化粮食深加工发展方面</w:t>
      </w:r>
    </w:p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场需求导向协调政策对私营经济发展支持、扶持是培育市场多元化，发展粮食经济的方向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南阳市铂金面业有限公司是位于陆营镇冢东村的面粉生产企业，年生产量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多吨面粉，面粉质量好、销量广，但由于现厂区用地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亩多，仓库小，生产能力不能充分发挥，计划在本村新征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亩建成新厂区生产能力扩大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南阳市诚鑫面粉厂该企业现生产区占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亩，发展空间大，加工面粉现生产能力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拟投资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扩建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吨的年生产能力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南阳市益康挂面厂现厂区占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亩，现面条生产能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吨，拟投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扩建生产线，产能扩大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538"/>
        <w:rPr/>
      </w:pPr>
      <w:r>
        <w:rPr/>
        <w:t>（四）通过市场引导，政策支持推动发展，将全区粮油加工业总产值由</w:t>
      </w:r>
      <w:r>
        <w:rPr/>
        <w:t>2019</w:t>
      </w:r>
      <w:r>
        <w:rPr/>
        <w:t>年的</w:t>
      </w:r>
      <w:r>
        <w:rPr/>
        <w:t>19.8</w:t>
      </w:r>
      <w:r>
        <w:rPr/>
        <w:t>亿，按每年</w:t>
      </w:r>
      <w:r>
        <w:rPr/>
        <w:t>10%</w:t>
      </w:r>
      <w:r>
        <w:rPr/>
        <w:t>的增长速度发展至</w:t>
      </w:r>
      <w:r>
        <w:rPr/>
        <w:t>32.1</w:t>
      </w:r>
      <w:r>
        <w:rPr/>
        <w:t>亿元</w:t>
      </w:r>
    </w:p>
    <w:tbl>
      <w:tblPr>
        <w:tblW w:w="803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17"/>
        <w:gridCol w:w="1217"/>
        <w:gridCol w:w="1217"/>
        <w:gridCol w:w="1218"/>
        <w:gridCol w:w="1218"/>
      </w:tblGrid>
      <w:tr>
        <w:trPr>
          <w:trHeight w:val="6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粮油加工业总产值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.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项目如建成，可按照国家惠农政策敞开收购农民的余粮，解决群众“卖粮难”问题，有效增加国家粮食储备，确保国家粮食安全，粮食深加工可满足人民群众日常生活需求，解决粮食深加工能力不足的问题，取得较好的经济和社会效益，对促进南阳粮食安全和经济发展起到重要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43:00Z</dcterms:created>
  <dc:creator>DELL</dc:creator>
  <dc:description/>
  <cp:keywords/>
  <dc:language>en-US</dc:language>
  <cp:lastModifiedBy>DELL</cp:lastModifiedBy>
  <dcterms:modified xsi:type="dcterms:W3CDTF">2024-01-11T01:49:00Z</dcterms:modified>
  <cp:revision>1</cp:revision>
  <dc:subject/>
  <dc:title>卧龙区粮食和物资储备局</dc:title>
</cp:coreProperties>
</file>