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卧龙区民政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召开法治政府建设工作推进会</w:t>
      </w:r>
    </w:p>
    <w:p>
      <w:pPr>
        <w:pStyle w:val="Normal"/>
        <w:rPr>
          <w:b/>
          <w:b/>
          <w:bCs/>
          <w:vanish/>
          <w:sz w:val="24"/>
          <w:szCs w:val="24"/>
          <w:lang w:val="en-US" w:eastAsia="zh-CN"/>
        </w:rPr>
      </w:pPr>
      <w:r>
        <w:rPr>
          <w:b/>
          <w:bCs/>
          <w:vanish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vanish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vanish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进一步推动民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系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法治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建设各项工作任务落实，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下午，卧龙区民政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组织召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法治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建设工作推动会。局党组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书记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局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主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会议并部署工作任务。局机关全体人员，民政事务中心全体人员，二级单位负责人同志参加会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会议指出，全面推进民政法治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建设是贯彻落实习近平法治思想的重大政治任务，是落实依法治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大决策的必然要求。近年来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民政局将法治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建设纳入民政事业发展规划，努力打造民政法治建设新格局，法治在民政事业发展中的重要地位和作用日益彰显，民政干部依法行政意识和依法行政能力有了较大提高，为民政事业高质量发展提供了坚实的法治保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会议对民政系统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政府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提出了具体要求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一是各位班子成员在各自分管工作中要树立法治思维、提高对法治政府建设重要性的认识，切实抓好分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室的法治业务。对反馈问题带头想办法、促整改。二是要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政府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重点。对依法全面履行政府职能、推进服务型行政执法建设、完善监督体制机制等方面存在的问题，要重点整改，补齐问题短板，不断提升法治建设整体水平。三是要夯实整改责任，办公室要做好整改牵头工作，各科室要密切配合，抓好整改工作落实，形成工作合力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确保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度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民政系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法治政府建设各项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取得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南阳市卧龙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宋体" w:cs="方正仿宋_GB2312"/>
          <w:lang w:eastAsia="zh-CN"/>
        </w:rPr>
      </w:pPr>
      <w:r>
        <w:rPr>
          <w:rFonts w:eastAsia="宋体" w:cs="方正仿宋_GB2312" w:ascii="方正仿宋_GB2312" w:hAnsi="方正仿宋_GB231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6:26Z</dcterms:created>
  <dc:creator>Sherlock</dc:creator>
  <dc:description/>
  <dc:language>en-US</dc:language>
  <cp:lastModifiedBy>DELL</cp:lastModifiedBy>
  <dcterms:modified xsi:type="dcterms:W3CDTF">2023-07-13T0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F24A481F444E0A64506497A1CB8CB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