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  <w:lang w:val="en-US" w:eastAsia="zh-CN"/>
        </w:rPr>
        <w:t>2019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val="en-US" w:eastAsia="zh-CN"/>
        </w:rPr>
        <w:t>中共南阳市卧龙区委办公室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tabs>
          <w:tab w:val="clear" w:pos="420"/>
          <w:tab w:val="left" w:pos="4830" w:leader="none"/>
        </w:tabs>
        <w:kinsoku w:val="false"/>
        <w:overflowPunct w:val="false"/>
        <w:snapToGrid w:val="false"/>
        <w:spacing w:lineRule="auto" w:line="360"/>
        <w:ind w:right="106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区委办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006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构设置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门预算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区委办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区委办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九、国有资本经营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区委办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区委办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right="118" w:firstLine="648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 xml:space="preserve"> 负责区委和区委办公室文件、区委向市委的报告、区委领导同志讲话等文稿的起草、修改和印发工作；负责区委和区委办公室的文件处理、档案管理等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right="118" w:firstLine="648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（二）负责中央、省委、市委和区委重大工作部署的贯彻落实情况的督促检查，负责中央、省、市、区委领导同志有关指示精神的传达、催办和情况反馈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right="118" w:firstLine="648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（三）围绕中央、省委、市委和区委的工作部署，开展调查研究、收集和反馈信息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right="118" w:firstLine="648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（四）负责区委各种会议的会务工作和区委日常工作及重大活动的安排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right="118" w:firstLine="648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（五）负责中央及中央办公厅、省委及省委办公厅、市委及市委办公室文件的分发工作，负责党委办公室系统办公自动化的有关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right="118" w:firstLine="648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（六）负责区委机关、保密、督促检查工作，领导区档案局、区委党史研究室、区委机关事务管理局、王府饭店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right="118" w:firstLine="648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（七）完成区委领导交办的其它任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40" w:leader="none"/>
        </w:tabs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区委办</w:t>
      </w:r>
      <w:r>
        <w:rPr>
          <w:rFonts w:ascii="黑体" w:hAnsi="黑体" w:cs="黑体" w:eastAsia="黑体"/>
          <w:sz w:val="32"/>
          <w:szCs w:val="32"/>
          <w:lang w:eastAsia="zh-CN"/>
        </w:rPr>
        <w:t>机构设置及部门</w:t>
      </w: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40" w:leader="none"/>
        </w:tabs>
        <w:snapToGrid w:val="false"/>
        <w:spacing w:lineRule="auto" w:line="360"/>
        <w:ind w:left="0" w:firstLine="648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（一）机构设置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right="118" w:firstLine="648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根据《中共南阳市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卧龙区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委办公室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南阳市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卧龙区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人民政府办公室关于印发〈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中共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南阳市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卧龙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区委办公室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职能配置、内设机构和人员编制规定〉的通知》的规定，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中共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南阳市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卧龙区委办公室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设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股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室，包括：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机要股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保密股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督查股、会务股、综合股、信息股、文电股、绩效办、法规股、组织人事股、国安外事股、政研室、改革办、区委机关事务管理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right="118" w:firstLine="640"/>
        <w:jc w:val="left"/>
        <w:rPr>
          <w:rFonts w:ascii="仿宋_GB2312;仿宋" w:hAnsi="仿宋_GB2312;仿宋" w:eastAsia="仿宋_GB2312;仿宋" w:cs="Courier New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  <w:lang w:eastAsia="zh-CN"/>
        </w:rPr>
        <w:t>（二）部门预算单位构成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right="118" w:firstLine="640"/>
        <w:jc w:val="left"/>
        <w:rPr>
          <w:rFonts w:ascii="Times New Roman" w:hAnsi="Times New Roman" w:eastAsia="仿宋_GB2312;仿宋" w:cs="Times New Roman"/>
          <w:sz w:val="15"/>
          <w:szCs w:val="15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  <w:lang w:val="en-US" w:eastAsia="zh-CN"/>
        </w:rPr>
        <w:t>区委办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区委办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机关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1" w:firstLine="35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lang w:val="en-US" w:eastAsia="zh-CN"/>
        </w:rPr>
        <w:t>区委办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机关本级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区委办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right="118" w:firstLine="648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区委办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年收入总计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  <w:lang w:val="en-US" w:eastAsia="zh-CN"/>
        </w:rPr>
        <w:t>1191.05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万元，支出总计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  <w:lang w:val="en-US" w:eastAsia="zh-CN"/>
        </w:rPr>
        <w:t>1191.05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万元，与上年预算相比，收、支总计各减少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  <w:lang w:val="en-US" w:eastAsia="zh-CN"/>
        </w:rPr>
        <w:t>166.89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  <w:lang w:val="en-US" w:eastAsia="zh-CN"/>
        </w:rPr>
        <w:t>12.29%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。主要原因：落实中央八项规定精神，压缩经费开支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区委办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年收入合计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  <w:lang w:val="en-US" w:eastAsia="zh-CN"/>
        </w:rPr>
        <w:t>1191.05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万元，其中：一般公共预算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  <w:lang w:val="en-US" w:eastAsia="zh-CN"/>
        </w:rPr>
        <w:t>1191.05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区委办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年支出合计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  <w:lang w:val="en-US" w:eastAsia="zh-CN"/>
        </w:rPr>
        <w:t>1191.05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  <w:lang w:val="en-US" w:eastAsia="zh-CN"/>
        </w:rPr>
        <w:t>847.08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  <w:lang w:val="en-US" w:eastAsia="zh-CN"/>
        </w:rPr>
        <w:t>71.12%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；项目支出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  <w:lang w:val="en-US" w:eastAsia="zh-CN"/>
        </w:rPr>
        <w:t>343.98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  <w:lang w:val="en-US" w:eastAsia="zh-CN"/>
        </w:rPr>
        <w:t>28.88%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区委办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年财政拨款收入预算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  <w:lang w:val="en-US" w:eastAsia="zh-CN"/>
        </w:rPr>
        <w:t>1191.05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万元，支出预算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  <w:lang w:val="en-US" w:eastAsia="zh-CN"/>
        </w:rPr>
        <w:t>1191.05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万元。与上年相比，财政拨款收支预算减少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  <w:lang w:val="en-US" w:eastAsia="zh-CN"/>
        </w:rPr>
        <w:t>166.89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  <w:lang w:val="en-US" w:eastAsia="zh-CN"/>
        </w:rPr>
        <w:t>12.29%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。主要原因：落实中央八项规定精神，压缩经费开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区委办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  <w:lang w:val="en-US" w:eastAsia="zh-CN"/>
        </w:rPr>
        <w:t>1191.05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万元。主要用于以下方面：一般公共服务（类）支出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  <w:lang w:val="en-US" w:eastAsia="zh-CN"/>
        </w:rPr>
        <w:t>927.89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  <w:lang w:val="en-US" w:eastAsia="zh-CN"/>
        </w:rPr>
        <w:t>77.91%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；社会保障和就业（类）支出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  <w:lang w:val="en-US" w:eastAsia="zh-CN"/>
        </w:rPr>
        <w:t>179.95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  <w:lang w:val="en-US" w:eastAsia="zh-CN"/>
        </w:rPr>
        <w:t>15.11%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；卫生健康（类）支出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  <w:lang w:val="en-US" w:eastAsia="zh-CN"/>
        </w:rPr>
        <w:t>36.07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  <w:lang w:val="en-US" w:eastAsia="zh-CN"/>
        </w:rPr>
        <w:t>3.03%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；住房保障（类）支出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  <w:lang w:val="en-US" w:eastAsia="zh-CN"/>
        </w:rPr>
        <w:t>47.15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  <w:lang w:val="en-US" w:eastAsia="zh-CN"/>
        </w:rPr>
        <w:t>3.96%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支出预算经济分类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厅（局）《支出经济分类汇总表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区委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一般公共预算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47.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人员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19.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.7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kern w:val="0"/>
          <w:sz w:val="32"/>
          <w:szCs w:val="32"/>
        </w:rPr>
        <w:t>、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区委办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.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支出预算数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39"/>
        <w:rPr>
          <w:rFonts w:ascii="仿宋_GB2312;仿宋" w:hAnsi="仿宋_GB2312;仿宋" w:eastAsia="仿宋_GB2312;仿宋" w:cs="Courier New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与上年持平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.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.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>。公务用车运行维护费预算数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.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支出。预算数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kern w:val="0"/>
          <w:sz w:val="32"/>
          <w:szCs w:val="32"/>
        </w:rPr>
        <w:t>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区委办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使用政府性基金预算拨款安排的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bidi w:val="0"/>
        <w:spacing w:lineRule="auto" w:line="36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国有资本经营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委办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使用国有资本经营预算拨款安排的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36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委办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</w:rPr>
        <w:t>847.0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于</w:t>
      </w:r>
      <w:r>
        <w:rPr>
          <w:rFonts w:ascii="仿宋_GB2312;仿宋" w:hAnsi="仿宋_GB2312;仿宋" w:eastAsia="仿宋_GB2312;仿宋"/>
          <w:sz w:val="32"/>
          <w:szCs w:val="32"/>
        </w:rPr>
        <w:t>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仿宋_GB2312;仿宋" w:cs="仿宋_GB2312;仿宋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委办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区委办未安排预算绩效目标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区委办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机要通信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应急保障车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其他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。无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以上的通用设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区委办无</w:t>
      </w:r>
      <w:r>
        <w:rPr>
          <w:rFonts w:ascii="仿宋_GB2312;仿宋" w:hAnsi="仿宋_GB2312;仿宋" w:cs="Courier New" w:eastAsia="仿宋_GB2312;仿宋"/>
          <w:sz w:val="32"/>
          <w:szCs w:val="32"/>
        </w:rPr>
        <w:t>负责管理的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区委办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cp:lastPrinted>2021-06-06T11:08:00Z</cp:lastPrinted>
  <dcterms:modified xsi:type="dcterms:W3CDTF">2023-04-29T14:27:08Z</dcterms:modified>
  <cp:revision>2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C5789EC8544B7A03EAD9A429551BF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