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宋体" w:hAnsi="宋体" w:cs="宋体"/>
          <w:color w:val="666666"/>
          <w:kern w:val="0"/>
          <w:sz w:val="30"/>
          <w:szCs w:val="30"/>
        </w:rPr>
        <w:t>计生委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宋体" w:hAnsi="宋体" w:cs="宋体"/>
          <w:color w:val="666666"/>
          <w:kern w:val="0"/>
          <w:sz w:val="30"/>
          <w:szCs w:val="30"/>
        </w:rPr>
        <w:t>计生委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计生委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计生委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宋体" w:hAnsi="宋体" w:cs="宋体"/>
          <w:color w:val="333333"/>
          <w:kern w:val="0"/>
          <w:sz w:val="30"/>
          <w:szCs w:val="30"/>
        </w:rPr>
        <w:t>计生委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ind w:firstLine="6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依据《中华人民共和国人口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color w:val="333333"/>
          <w:kern w:val="0"/>
          <w:sz w:val="30"/>
          <w:szCs w:val="30"/>
        </w:rPr>
        <w:t>计划生育法》规定，计生委的主要职能为：在区委、区政府的领导下，负责统一管理全区的人口和计划生育工作，协调处理好辖区内人口和计划生育的重大问题，宣传贯彻计划生育的方针、政策和相关政策法规，监督辖区内各行业对计生方针、政策的执行落实情况。完成其他事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宋体" w:hAnsi="宋体" w:cs="宋体"/>
          <w:color w:val="333333"/>
          <w:kern w:val="0"/>
          <w:sz w:val="30"/>
          <w:szCs w:val="30"/>
        </w:rPr>
        <w:t>计生委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计生委、计生指导站、药具站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 xml:space="preserve">第二部分   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计生委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计生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275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275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 增加了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13.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因养老金等及专项款的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计生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275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275200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计生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275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529.7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2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45.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8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计生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275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主要用于以下方面：（工资福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9.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1.2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9.2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45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275.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23.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.7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二）公务用车购置及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；公务用车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减变化及原因：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三）公务接待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15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无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275.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宋体" w:hAnsi="宋体" w:cs="宋体"/>
          <w:color w:val="333333"/>
          <w:kern w:val="0"/>
          <w:sz w:val="30"/>
          <w:szCs w:val="30"/>
        </w:rPr>
        <w:t>计生委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奶油罐头</cp:lastModifiedBy>
  <cp:lastPrinted>2018-06-05T16:20:00Z</cp:lastPrinted>
  <dcterms:modified xsi:type="dcterms:W3CDTF">2023-04-27T03:44:51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06E9B1ED44369297CDCCD25017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