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4"/>
        <w:jc w:val="center"/>
        <w:textAlignment w:val="auto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目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 xml:space="preserve">第一部分 部门概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137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137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第二部分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卧龙区靳岗街道办事处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</w:rPr>
        <w:t>年部门预算情况说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第三部分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</w:rPr>
        <w:t>靳岗办事处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099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表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099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表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099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表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099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表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099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表五、一般公共预算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099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表六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099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表七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099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表八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099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表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卧龙区靳岗街道办事处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部门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靳岗办事处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靳岗办事处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适应新形势，改进领导方法，创新管理方式，提高行政效能和工作效率。加强基层党组织建设，开展多种形式的社会精神文明建设创建活动，搞好人口与计划生育工作。做好城区建设和管理。协助搞好城市规划管理、市政公用设施管理、市容环境卫生管理、绿化美化、环境保护、城市防灾等工作。建设社会主义新农村、构建和谐社会、做好社会治安综合治理，做好民事调解、治安保卫和武装工作，处理人民群众来信来访，维护社会政治大局稳定。大力调整农业产业结构，积极发展有特色的街道区域经济，形成多成份，多形式，一二，三产业并举的多元化经济格局，拉长产业链条，增强街道财政实力。积极发展社区服务业，兴办社区服务实体，建立健全社区服务同点。实行专业队伍与志愿队伍与志愿服务队伍相结合，开展便民利民的系列服务。做好拥军优属和社区救济等基层社会保障工作，维护老人、妇女、儿童和残疾人的合法权益。做好民族宗教事务管理，维护民族团结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协助有关部门做好侨务、海防、外来人口管理、旧城改造、抢险救灾、殡葬改革、青少年社区教育和离退休人员管理工作。对辖区内特困生申请助学金审核、报批、发放。指导社区居民委员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村民委员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工作，扶持社区居民委员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村民委员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举办经济实体，帮助社区居民委员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村民委员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解决实际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靳岗街道办事处预算单位 </w:t>
      </w:r>
      <w:r>
        <w:rPr>
          <w:rFonts w:eastAsia="仿宋_GB2312" w:cs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</w:rPr>
        <w:t>个。分别是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办事处、办事处社会治安综合治理办公室、财政所、纪律监察工作委员会、靳岗办事处中心学校、民政办、计划生育办公室、城建城管所、环境卫生管理所、农业办公室、农村集体三资委托代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靳岗街道办事处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靳岗办事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3</w:t>
      </w:r>
      <w:r>
        <w:rPr>
          <w:rFonts w:ascii="仿宋_GB2312" w:hAnsi="仿宋_GB2312" w:cs="仿宋_GB2312" w:eastAsia="仿宋_GB2312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3</w:t>
      </w:r>
      <w:r>
        <w:rPr>
          <w:rFonts w:ascii="仿宋_GB2312" w:hAnsi="仿宋_GB2312" w:cs="仿宋_GB2312" w:eastAsia="仿宋_GB2312"/>
          <w:sz w:val="32"/>
          <w:szCs w:val="32"/>
        </w:rPr>
        <w:t>万元。与去年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靳岗办事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3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靳岗办事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3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.2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eastAsia="仿宋_GB2312" w:cs="仿宋_GB2312" w:ascii="仿宋_GB2312" w:hAnsi="仿宋_GB2312"/>
          <w:sz w:val="32"/>
          <w:szCs w:val="32"/>
        </w:rPr>
        <w:t>%;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2.7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靳岗办事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3</w:t>
      </w:r>
      <w:r>
        <w:rPr>
          <w:rFonts w:ascii="仿宋_GB2312" w:hAnsi="仿宋_GB2312" w:cs="仿宋_GB2312" w:eastAsia="仿宋_GB2312"/>
          <w:sz w:val="32"/>
          <w:szCs w:val="32"/>
        </w:rPr>
        <w:t>万元。主要用于以下方面</w:t>
      </w:r>
      <w:r>
        <w:rPr>
          <w:rFonts w:eastAsia="仿宋_GB2312" w:cs="仿宋_GB2312" w:ascii="仿宋_GB2312" w:hAnsi="仿宋_GB2312"/>
          <w:sz w:val="32"/>
          <w:szCs w:val="32"/>
        </w:rPr>
        <w:t>:(</w:t>
      </w:r>
      <w:r>
        <w:rPr>
          <w:rFonts w:ascii="仿宋_GB2312" w:hAnsi="仿宋_GB2312" w:cs="仿宋_GB2312" w:eastAsia="仿宋_GB2312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6.0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个人和家庭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2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2.7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五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.26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5.86</w:t>
      </w:r>
      <w:r>
        <w:rPr>
          <w:rFonts w:ascii="仿宋_GB2312" w:hAnsi="仿宋_GB2312" w:cs="仿宋_GB2312" w:eastAsia="仿宋_GB2312"/>
          <w:sz w:val="32"/>
          <w:szCs w:val="32"/>
        </w:rPr>
        <w:t>万元，主要包括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基本工资、津贴补贴、奖金、社会保障缴费、绩效工资、其他工资福利支出、离休费、退休费、退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、抚恤金、生活补助、奖励金、住房公积金、其他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</w:t>
      </w:r>
      <w:r>
        <w:rPr>
          <w:rFonts w:ascii="仿宋_GB2312" w:hAnsi="仿宋_GB2312" w:cs="仿宋_GB2312" w:eastAsia="仿宋_GB2312"/>
          <w:sz w:val="32"/>
          <w:szCs w:val="32"/>
        </w:rPr>
        <w:t>万元，主要包括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办公费、印刷费、咨询费、手续费、水费、电费、邮电费、取暖费、物业管理费、差旅费、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、维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护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七、国有资本经营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暂无国有资本经营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八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6</w:t>
      </w:r>
      <w:r>
        <w:rPr>
          <w:rFonts w:ascii="仿宋_GB2312" w:hAnsi="仿宋_GB2312" w:cs="仿宋_GB2312" w:eastAsia="仿宋_GB2312"/>
          <w:sz w:val="32"/>
          <w:szCs w:val="32"/>
        </w:rPr>
        <w:t>万元。具体支出情况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</w:t>
      </w:r>
      <w:r>
        <w:rPr>
          <w:rFonts w:ascii="仿宋_GB2312" w:hAnsi="仿宋_GB2312" w:cs="仿宋_GB2312" w:eastAsia="仿宋_GB2312"/>
          <w:sz w:val="32"/>
          <w:szCs w:val="32"/>
        </w:rPr>
        <w:t>万元，其中，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务用车运行费</w:t>
      </w:r>
      <w:r>
        <w:rPr>
          <w:rFonts w:eastAsia="仿宋_GB2312" w:cs="仿宋_GB2312" w:ascii="仿宋_GB2312" w:hAnsi="仿宋_GB2312"/>
          <w:sz w:val="32"/>
          <w:szCs w:val="32"/>
        </w:rPr>
        <w:t>3.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与去年同比减少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原因为贯彻落实中央八项规定和厉行节约有关要求，规范公务接待活动，继续压缩公务接待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九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关运行经费支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</w:t>
      </w:r>
      <w:r>
        <w:rPr>
          <w:rFonts w:ascii="仿宋_GB2312" w:hAnsi="仿宋_GB2312" w:cs="仿宋_GB2312" w:eastAsia="仿宋_GB2312"/>
          <w:sz w:val="32"/>
          <w:szCs w:val="32"/>
        </w:rPr>
        <w:t>万元，主要保障机关正常运转及正常履职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没有安排政府采购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无开展预算绩效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关于专项转移支付项目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无使用专项转移制度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入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是指各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事业收入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其他收入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是指部门取得的除“财政拨款”、“事业收入”、“事业单位经营收入”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用事业基金弥补收支差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是指事业单位在当年的“财政拨款收入”、“事业收入”、“经营收入”和“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入”不足以安排当年支出的情况下，使用以前年度积累的事业基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基本支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项目支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“三公”经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是指纳入本级财政预算管理，部门使用财政拨款安排的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、公务用车购置及运行费和公务接待费。其中，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反映单位公务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住宿费、旅费、伙食补助费、杂费、培训费等支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务用车购置及运行费反映单位公务用车购置费及租用费、燃料费、维修费、过路过桥费、保险费、安全奖励费用等支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务接待费反映单位按规定开支的各类公务接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外宾接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机关运行经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是指为保障行政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参照公务员法管理的事业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靳岗街道办事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部门预算表</w:t>
      </w:r>
    </w:p>
    <w:sectPr>
      <w:type w:val="nextPage"/>
      <w:pgSz w:w="11906" w:h="16838"/>
      <w:pgMar w:left="1519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38:45Z</dcterms:created>
  <dc:creator>Administrator</dc:creator>
  <dc:description/>
  <dc:language>en-US</dc:language>
  <cp:lastModifiedBy>Administrator</cp:lastModifiedBy>
  <dcterms:modified xsi:type="dcterms:W3CDTF">2022-05-19T03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71050720C45629D668FE87A01298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