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青华镇</w:t>
      </w: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ng.</cp:lastModifiedBy>
  <dcterms:modified xsi:type="dcterms:W3CDTF">2025-02-17T03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7F887558549D3B5B70735BB1A5C8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NjN2JiNDhlMjRlODU0MDU0MzI3Y2NmZjJiZmZjMzMiLCJ1c2VySWQiOiI3MzIyODQzMTUifQ==</vt:lpwstr>
  </property>
</Properties>
</file>