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7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卧龙区行政审批服务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32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卧龙区行政审批服务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卧龙区行政审批服务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</w:t>
      </w:r>
    </w:p>
    <w:p>
      <w:pPr>
        <w:pStyle w:val="Normal"/>
        <w:kinsoku w:val="false"/>
        <w:overflowPunct w:val="false"/>
        <w:snapToGrid w:val="false"/>
        <w:spacing w:lineRule="auto" w:line="240"/>
        <w:ind w:left="0" w:right="0" w:firstLine="96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卧龙区行政审批服务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本经营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卧龙区行政审批服务中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卧龙区行政审批服务中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依照国家有关法律、法规，制定行政审批服务中心各项规章制度、管理办法并组织实施，促进依法行政，加快政府职能转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进入行政审批服务中心服务项目和服务窗口的确定和调整，对项目办理情况进行协调、督查；负责对进入中心窗口单位行政审批服务工作进行目标管理考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同窗口单位对窗口工作人员进行管理、年度考核和奖惩；负责对窗口工作人员进行政治业务培训；负责受理对窗口工作人员违规违纪行为的投诉，并会同窗口单位作出处理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组织行政审批服务中心的联审会，组织联审单位对联办事项进行集体踏勘，负责对联审会议确定事宜的落实情况进行检查、督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处理中心运行中存在的问题，协调各窗口单位之间的工作关系，保障中心各项工作的高效、规范、有序运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开展行政审批制度改革的理论研究，总结交流行政审批制度改革方面的工作经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区直部门设立的服务窗口进行管理和指导，对乡镇便民服务中心进行业务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、帮办在市直职能部门办理的行政审批项目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办区政府交办的其它事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卧龙区行政审批服务中心</w:t>
      </w:r>
      <w:r>
        <w:rPr>
          <w:rFonts w:ascii="黑体" w:hAnsi="黑体" w:cs="黑体" w:eastAsia="黑体"/>
          <w:sz w:val="32"/>
          <w:szCs w:val="32"/>
          <w:lang w:eastAsia="zh-CN"/>
        </w:rPr>
        <w:t>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8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一）机构设置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根据《中共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卧龙区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委办公室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卧龙区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人民政府办公室关于印发〈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卧龙区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委组织部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职能配置、内设机构和人员编制规定〉的通知》的规定，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卧龙区行政审批服务中心设三个科室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，包括：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室、督查室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卧龙区行政审批服务中心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局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卧龙区行政审批服务中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卧龙区行政审批服务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卧龙区行政审批服务中心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.7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7.7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预算相比，收入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.62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单位厉行节约，压缩经费支出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.62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单位厉行节约，压缩经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卧龙区行政审批服务中心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.7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卧龙区行政审批服务中心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.7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64.4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3.3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卧龙区行政审批服务中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收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217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支出预算</w:t>
      </w:r>
      <w:r>
        <w:rPr>
          <w:rFonts w:eastAsia="仿宋_GB2312" w:ascii="仿宋_GB2312" w:hAnsi="仿宋_GB2312"/>
          <w:sz w:val="32"/>
          <w:szCs w:val="32"/>
        </w:rPr>
        <w:t>217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Courier New" w:eastAsia="仿宋_GB2312"/>
          <w:sz w:val="32"/>
          <w:szCs w:val="32"/>
        </w:rPr>
        <w:t>收支预算减少</w:t>
      </w:r>
      <w:r>
        <w:rPr>
          <w:rFonts w:eastAsia="仿宋_GB2312" w:ascii="仿宋_GB2312" w:hAnsi="仿宋_GB2312"/>
          <w:sz w:val="32"/>
          <w:szCs w:val="32"/>
        </w:rPr>
        <w:t>26.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减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卧龙区行政审批服务中心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7.75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9.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1.7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社会保障和就业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.9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卫生健康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住房保障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支出</w:t>
      </w:r>
      <w:r>
        <w:rPr>
          <w:rFonts w:ascii="黑体" w:hAnsi="黑体" w:cs="黑体" w:eastAsia="黑体"/>
          <w:sz w:val="32"/>
          <w:szCs w:val="32"/>
          <w:lang w:eastAsia="zh-CN"/>
        </w:rPr>
        <w:t>基本支出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行政审批服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64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人员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9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：基本工资、津贴补贴、奖金、社会保障缴费、伙食补助费、绩效工资、其他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福利支出、离休费、退休费、退职（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费、抚恤金、生活补助、医疗费、助学金、奖励金、住房公积金、提租补贴、购房补贴、其他对个人和家庭的补助支出；公用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卧龙区行政审批服务中心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卧龙区行政审批服务中心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上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卧龙区行政审批服务中心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4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无开展预算绩效管理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96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期末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卧龙区行政审批中心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无使用专项转移制度的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Courier New" w:eastAsia="仿宋_GB2312"/>
          <w:sz w:val="32"/>
          <w:szCs w:val="32"/>
        </w:rPr>
        <w:t>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卧龙区行政审批服务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DELL</cp:lastModifiedBy>
  <dcterms:modified xsi:type="dcterms:W3CDTF">2021-06-10T05:56:56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1B87AD0C8490B9986B519C4BA2E28</vt:lpwstr>
  </property>
  <property fmtid="{D5CDD505-2E9C-101B-9397-08002B2CF9AE}" pid="3" name="KSOProductBuildVer">
    <vt:lpwstr>2052-11.1.0.10495</vt:lpwstr>
  </property>
</Properties>
</file>