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政协卧龙区委员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政协卧龙区委员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政协卧龙区委员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政协卧龙区委员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政协卧龙区委员会主要职责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依据《中国人民政治协商会议章程》规定，政协的主要职能是：政治协商、民主监督、参政议政。围绕履行三项职能，召开全体会议、常委会议、主席会议、各专委会专题协商会等会议，就南阳市和卧龙区大政方针以及政治、经济、文化、社会生活中的重大问题提出意见和建议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党派参加人民政协的共同性事务，政协内部重要事项进行协商。政协全体会议、常委会议、主席会议向同级区委和政府提出建议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通过委员视察调研、委员提案、大会发言、反映社情民意以及参加区委和政府组织的调查、督查和检查活动等形式，对国家宪法、法律和法规的实施，重大方针政策的贯彻执行，政府机关及其工作人员的工作，开展民主监督。对卧龙区政治、经济、文化和社会生活中的重要问题和人民群众普遍关心的热点问题，开展调查研究、反映社情民意，通过调研报告、提案、建议案等形式，向区委和政府提出意见建议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政协卧龙区委员会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政协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机构设置如下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区政协办公室、老干部管理办公室、提案委员会、经济科技委员会、农业委员会、文教卫生委员会、民宗台港澳侨委员会、民主法制委员会、学习文史委员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编制范围的单位一个，为中国人民政治协商会议河南省南阳市卧龙区委员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政协卧龙区委员会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97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97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减变化及原因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由于工资上调呈现小幅增长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97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97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97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43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91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四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财政拨款收入支出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总体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收支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97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1.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增长（下降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.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主要原因：人员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信访局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597.91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万元。主要用于以下方面：一般公共服务（类）支出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459.8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76.90%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；社会保障和就业（类）支出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87.3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14.60%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；卫生健康（类）支出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23.98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4.02%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；住房保障（类）支出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26.79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4.48%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43.9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27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6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，比去年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主要原因为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去年公示输机错误，今年修改正确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同比增长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，比去年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00%,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主要原因为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去年公示输机错误，今年修改正确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比去年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主要原因为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去年公示输机错误，今年修改正确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3.86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/>
          <w:b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）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，我部门共有车辆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辆，其中机要通信用车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DELL</cp:lastModifiedBy>
  <cp:lastPrinted>2020-08-06T13:12:00Z</cp:lastPrinted>
  <dcterms:modified xsi:type="dcterms:W3CDTF">2021-06-08T20:35:09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DA514F4E41A19D9864C26DEF8311</vt:lpwstr>
  </property>
  <property fmtid="{D5CDD505-2E9C-101B-9397-08002B2CF9AE}" pid="3" name="KSOProductBuildVer">
    <vt:lpwstr>2052-11.1.0.10495</vt:lpwstr>
  </property>
</Properties>
</file>