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区信息中心部门预算公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112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第一部分 部门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</w:t>
      </w:r>
      <w:r>
        <w:rPr>
          <w:rFonts w:eastAsia="黑体" w:cs="黑体" w:ascii="黑体" w:hAnsi="黑体"/>
          <w:w w:val="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息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信息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支出情况表</w:t>
      </w:r>
    </w:p>
    <w:p>
      <w:pPr>
        <w:pStyle w:val="Normal"/>
        <w:widowControl/>
        <w:shd w:fill="FFFFFF" w:val="clear"/>
        <w:spacing w:lineRule="exact" w:line="60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区信息中心概况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信息中心主要职责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600"/>
        <w:ind w:firstLine="648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卧龙区信息中心成立于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989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 xml:space="preserve">年，是区政府直属事业单位，内设综合科、网络建设科、网络应用科和经济预测科四个科室，承担全区信息化建设工作，主要负责电子政务建设；负责区政府网站和区政府局域网的建设、网络安全与维护；负责政府信息公开、权力公开透明平台建设与维护；为公众提供信息服务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中心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（一）机构设置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《中共南阳市卧龙区委办公室南阳市卧龙区人民政府办公室关于印发〈南阳市卧龙区信息中心职能配置、内设机构和人员编制规定〉的通知》的规定，南阳市卧龙区信息中心设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科室，包括：综合股、网络建设股、网络应用股、经济预测股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卧龙区信息中心部门预算包括局机关本级预算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信息中心本级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333333"/>
          <w:spacing w:val="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信息中心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11.1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 xml:space="preserve">211.13 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。与去年比增加了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7.34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主要原因是各项经费及专项费用增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信息中心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11.1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11.1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信息中心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11.1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98.5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94.03 %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2.6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5.97 %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信息中心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一般公共预算收支预算为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11.1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政府性基金收支预算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相比，增加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7.34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增长（下降）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4.9%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，主要原因：人员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息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11.13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.1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2.03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社会保障和就业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4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.19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卫生健康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3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4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信息中心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98.5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94.83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3.7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.04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。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因公出国（境）费：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/>
        <w:ind w:left="0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（二）公务用车购置及运行费：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其中，公务用车购置：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；公务用车运行费：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用于开展工作所需公务用车的燃料费、维修费、过路过桥费、保险费、安全奖励费用等支出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（三）公务接待费：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0.04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按规定开支的各类公务接待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预算数与上年持平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国有资本经营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无国有资本经营预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60.59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没有安排政府采购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Courier New" w:eastAsia="仿宋_GB2312"/>
          <w:sz w:val="32"/>
          <w:szCs w:val="32"/>
        </w:rPr>
        <w:t>未安排预算绩效目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</w:t>
      </w:r>
      <w:r>
        <w:rPr>
          <w:rFonts w:ascii="仿宋_GB2312" w:hAnsi="仿宋_GB2312" w:cs="Courier New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Courier New" w:eastAsia="仿宋_GB2312"/>
          <w:b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Courier New" w:eastAsia="仿宋_GB2312"/>
          <w:sz w:val="32"/>
          <w:szCs w:val="32"/>
        </w:rPr>
        <w:t>无使用专项转移制度的项目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一、财政拨款收入：是指各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333333"/>
          <w:spacing w:val="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信息中心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11264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5pt;height:66pt" filled="f" o:ole="">
                                  <v:imagedata r:id="rId3" o:title=""/>
                                </v:shape>
                                <o:OLEObject Type="Embed" ProgID="" ShapeID="ole_rId2" DrawAspect="Icon" ObjectID="_16200050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74.7pt;mso-wrap-distance-left:9.05pt;mso-wrap-distance-right:9.05pt;mso-wrap-distance-top:0pt;mso-wrap-distance-bottom:0pt;margin-top:7.8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5pt;height:66pt" filled="f" o:ole="">
                            <v:imagedata r:id="rId5" o:title=""/>
                          </v:shape>
                          <o:OLEObject Type="Embed" ProgID="" ShapeID="ole_rId4" DrawAspect="Icon" ObjectID="_6515114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cp:lastPrinted>2019-08-06T10:35:00Z</cp:lastPrinted>
  <dcterms:modified xsi:type="dcterms:W3CDTF">2021-06-08T20:13:16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05D7DB6D04602AED11DF2BDAFDD0F</vt:lpwstr>
  </property>
  <property fmtid="{D5CDD505-2E9C-101B-9397-08002B2CF9AE}" pid="3" name="KSOProductBuildVer">
    <vt:lpwstr>2052-11.1.0.10495</vt:lpwstr>
  </property>
</Properties>
</file>