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二部分  卧龙区农机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卧龙区农机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南阳市卧龙区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</w:rPr>
        <w:t>农机局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农机局概况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农机局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我单位位于南阳市新华西路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6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号，现有干部职工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7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人。</w:t>
      </w:r>
      <w:r>
        <w:rPr>
          <w:rFonts w:ascii="仿宋_GB2312" w:hAnsi="仿宋_GB2312" w:eastAsia="仿宋_GB2312"/>
          <w:sz w:val="30"/>
          <w:szCs w:val="30"/>
        </w:rPr>
        <w:t>主要负责全区的农机安全监理、农机新机具、新技术推广、农机社会化服务体系建设、农机技术人员的教育培训、农机化发展规划制定、农机化市场的监管及农机购置补贴政策的实施、农机化生产指导服务等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农机局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农机局构成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区农机局内设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个科室，分别是办公室、人事股、财务股、管理股、推广股、市场股、农机安全监理站、农机化学校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农机局机关部门预算的机构：卧龙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区农机局本级。</w:t>
      </w:r>
    </w:p>
    <w:p>
      <w:pPr>
        <w:pStyle w:val="Normal"/>
        <w:widowControl/>
        <w:shd w:fill="FFFFFF" w:val="clear"/>
        <w:spacing w:lineRule="exact" w:line="560"/>
        <w:ind w:firstLine="2249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249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二部分  农机局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农机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13.5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13.5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比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04.78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减少的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原因：压缩经费支出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，深松项目资金减少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农机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13.5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13.5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农机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13.5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90.1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7.44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一般性项目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3.4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56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eastAsia="zh-CN"/>
        </w:rPr>
        <w:t>农机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局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13.50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 xml:space="preserve">万元。与 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104.78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 xml:space="preserve">10.29 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，主要原因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项目支出减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农机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13.5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工资福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58.6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.2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1.2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3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90.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79.8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.2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九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.4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1.0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务用车运行费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</w:rPr>
        <w:t>1.0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与上年持平。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公务用车运行维护费预算数比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，主要原因：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厉行节约，压缩一般性支出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</w:rPr>
        <w:t>1.4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，主要用于按规定开支的各类公务接待支出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预算数比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。主要原因：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厉行节约，压缩一般性支出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10.2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）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期末，卧龙区农机局共有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特种专业技术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）关于专项转移支付项目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无使用专项转移制度的项目</w:t>
      </w:r>
    </w:p>
    <w:p>
      <w:pPr>
        <w:pStyle w:val="Normal"/>
        <w:widowControl/>
        <w:shd w:fill="FFFFFF" w:val="clear"/>
        <w:spacing w:lineRule="exact" w:line="560"/>
        <w:ind w:firstLine="2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农机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02:00Z</dcterms:created>
  <dc:creator>微软用户</dc:creator>
  <dc:description/>
  <dc:language>en-US</dc:language>
  <cp:lastModifiedBy>DELL</cp:lastModifiedBy>
  <cp:lastPrinted>2019-08-13T11:48:00Z</cp:lastPrinted>
  <dcterms:modified xsi:type="dcterms:W3CDTF">2021-06-08T19:13:55Z</dcterms:modified>
  <cp:revision>4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59AAD43EE43588FB41734127EF3F6</vt:lpwstr>
  </property>
  <property fmtid="{D5CDD505-2E9C-101B-9397-08002B2CF9AE}" pid="3" name="KSOProductBuildVer">
    <vt:lpwstr>2052-11.1.0.10495</vt:lpwstr>
  </property>
</Properties>
</file>