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 xml:space="preserve">第二部分  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eastAsia="zh-CN"/>
        </w:rPr>
        <w:t>南阳市卧龙区委台湾工作办公室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eastAsia="zh-CN"/>
        </w:rPr>
        <w:t>台办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南阳市卧龙区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  <w:lang w:eastAsia="zh-CN"/>
        </w:rPr>
        <w:t>委台湾工作办公室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/>
        </w:rPr>
        <w:t>卧龙区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台湾工作办公室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南阳市卧龙区委台湾工作办公室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主要职责</w:t>
      </w:r>
    </w:p>
    <w:p>
      <w:pPr>
        <w:pStyle w:val="Style15"/>
        <w:autoSpaceDE w:val="false"/>
        <w:spacing w:lineRule="auto" w:line="3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贯彻执行党中央、国务院确定的对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针、政策，检查、了解各有关部门贯彻落实情况。</w:t>
      </w:r>
    </w:p>
    <w:p>
      <w:pPr>
        <w:pStyle w:val="Style15"/>
        <w:autoSpaceDE w:val="false"/>
        <w:spacing w:lineRule="auto" w:line="3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、指导、管理、协调各乡镇、街道（景区）、区直有关部门的对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autoSpaceDE w:val="false"/>
        <w:spacing w:lineRule="auto" w:line="3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根据上级台办的的安排，参与我区同台湾有关方面或社会团体接触、谈判的有关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autoSpaceDE w:val="false"/>
        <w:spacing w:lineRule="auto" w:line="3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走访联系台资企业，协调有关部门及时调解台资企业的纠纷、投诉，为台资企业排忧解难，营造亲商、重商、安商、富商的良好氛围。</w:t>
      </w:r>
    </w:p>
    <w:p>
      <w:pPr>
        <w:pStyle w:val="Style15"/>
        <w:autoSpaceDE w:val="false"/>
        <w:spacing w:lineRule="auto" w:line="3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会同有关部门统筹、协调和指导全区对台经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负责我区涉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的会务准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autoSpaceDE w:val="false"/>
        <w:spacing w:lineRule="auto" w:line="3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协调、管理我区同台之间有关交流活动及人员往来活动；指导、管理来区台胞的接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autoSpaceDE w:val="false"/>
        <w:spacing w:lineRule="auto" w:line="3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对台宣传、教育的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协调处理我区涉台突发事件和重大活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南阳市卧龙区委台湾工作办公室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预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卧龙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台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机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单位构成看，</w:t>
      </w: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ascii="仿宋_GB2312" w:hAnsi="仿宋_GB2312" w:cs="宋体" w:eastAsia="仿宋_GB2312"/>
          <w:color w:val="4A4B4B"/>
          <w:sz w:val="32"/>
          <w:szCs w:val="32"/>
          <w:lang w:eastAsia="zh-CN"/>
        </w:rPr>
        <w:t>南阳市卧龙区委台湾工作办公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算编制范围的单位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新宋体"/>
          <w:color w:val="4A4B4B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4A4B4B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4A4B4B"/>
          <w:sz w:val="32"/>
          <w:szCs w:val="32"/>
          <w:lang w:eastAsia="zh-CN"/>
        </w:rPr>
        <w:t>南阳市卧龙区委台湾工作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级机关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 xml:space="preserve">第二部分  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台湾工作办公室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南阳市卧龙区委台湾工作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5.8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5.8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比增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加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4.63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4.83%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原因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是人员工资经费的增加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南阳市卧龙区委台湾工作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5.8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5.8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南阳市卧龙区委台湾工作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5.8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5.8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项目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四、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南阳市卧龙区委台湾工作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一般公共预算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5.8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相比，一般公共预算收支预算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增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加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4.63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4.83%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，主要原因：人员经费增加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五、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卧龙区委台湾工作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5.8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2.0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89.43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.56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对个人和家庭补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.5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0.01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）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年一般公共预算基本支出 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5.8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5.1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.6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4A4B4B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eastAsia="zh-CN"/>
        </w:rPr>
        <w:t>我单位</w:t>
      </w:r>
      <w:r>
        <w:rPr>
          <w:rFonts w:eastAsia="仿宋_GB2312" w:cs="Courier New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</w:rPr>
        <w:t>年无使用政府性基金预算拨款安排的支出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九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.7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境）费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，主要用于单位工作人员公务出国（境）的住宿费、旅费、伙食补助费、杂费、培训费等支出。预算数比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。主要原因：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val="en-US" w:eastAsia="zh-CN"/>
        </w:rPr>
        <w:t>出国办理手续费用提高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4A4B4B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与上年持平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4A4B4B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，主要用于按规定开支的各类公务接待（含外宾接待）支出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预算数比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。主要原因：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厉行节约，压缩一般性支出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0.47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</w:t>
      </w:r>
      <w:r>
        <w:rPr>
          <w:rFonts w:ascii="仿宋_GB2312" w:hAnsi="仿宋_GB2312" w:eastAsia="仿宋_GB2312"/>
          <w:b/>
          <w:color w:val="4A4B4B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，我部门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楷体_GB2312"/>
          <w:color w:val="4A4B4B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卧龙区委台湾工作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4:00Z</dcterms:created>
  <dc:creator>微软用户</dc:creator>
  <dc:description/>
  <dc:language>en-US</dc:language>
  <cp:lastModifiedBy>DELL</cp:lastModifiedBy>
  <cp:lastPrinted>2019-08-13T11:48:00Z</cp:lastPrinted>
  <dcterms:modified xsi:type="dcterms:W3CDTF">2021-06-08T19:45:30Z</dcterms:modified>
  <cp:revision>8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A32A243D34C72BEF76BA1DA46E640</vt:lpwstr>
  </property>
  <property fmtid="{D5CDD505-2E9C-101B-9397-08002B2CF9AE}" pid="3" name="KSOProductBuildVer">
    <vt:lpwstr>2052-11.1.0.10495</vt:lpwstr>
  </property>
</Properties>
</file>