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2"/>
          <w:szCs w:val="32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卧龙区委巡察办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巡察办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巡察办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巡察办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巡察办主要职责</w:t>
      </w:r>
    </w:p>
    <w:p>
      <w:pPr>
        <w:pStyle w:val="Normal"/>
        <w:ind w:firstLine="12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、贯彻落实区委和区委巡察工作领导小组工作部署，对区委巡察工作领导小组负责并报告工作。 （二）、负责领导小组日常事务，研究制定巡察工作制度、机制，组织协调解决巡察工作中的具体问题，做好巡察组服务保障工作。（三）、协调有关部门遴选、培训巡察组组长、副组长、专职巡察员、巡察工作人员，建立相关人才库。（四）根据市委巡察办安排，督促检查市委巡视组反馈意见的整改落实；督促检查区委巡察组反馈意见的整改落实；督办区委和区委巡察工作领导小组决定的事项。（五）、办理区委巡察工作领导小组交办的其他工作事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巡察办预算单位构成</w:t>
      </w:r>
    </w:p>
    <w:p>
      <w:pPr>
        <w:pStyle w:val="Normal"/>
        <w:ind w:firstLine="12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设立区委巡察工作领导小组办公室（以下简称区委巡察办），为区委工作部门，机构级别为正科级，设在区纪委（监察局）。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设立委区巡察组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个，为区委正科级常设机构，承担巡察工作任务，向区委巡察工作领导小组负责并报告工作。（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）区委巡察办和区委巡察组统称为区委巡察机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巡察办</w:t>
      </w: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巡察办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29.071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229.07153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增减变化及原因：持平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巡察办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29.071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29.071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巡察办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29.071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49.07153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万元，占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1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；项目支出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万元，占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9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四、财政拨款收入支出预算总体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巡察办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29.071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万元，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一般公共预算收支预算减少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，增长（下降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-6.5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，主要原因：项目支出减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巡察办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29.071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2.671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万元，对个人和家庭补助支出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0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万元，项目支出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9.071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2.671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 xml:space="preserve">年“三公”经费预算为  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 xml:space="preserve">因公出国（境）费： 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 xml:space="preserve">0  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与上年持平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。与上年持平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 xml:space="preserve">        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国有资产占用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320"/>
        <w:jc w:val="left"/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年期末，巡察办共有车辆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辆，其中：执法执勤车辆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2"/>
          <w:szCs w:val="32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巡察办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8293715" cy="650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371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1:00Z</dcterms:created>
  <dc:creator>微软用户</dc:creator>
  <dc:description/>
  <dc:language>en-US</dc:language>
  <cp:lastModifiedBy>DELL</cp:lastModifiedBy>
  <dcterms:modified xsi:type="dcterms:W3CDTF">2021-06-08T18:38:57Z</dcterms:modified>
  <cp:revision>1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DEE6A79A4CBDB7CBE8B84DDB09A8</vt:lpwstr>
  </property>
  <property fmtid="{D5CDD505-2E9C-101B-9397-08002B2CF9AE}" pid="3" name="KSOProductBuildVer">
    <vt:lpwstr>2052-11.1.0.10495</vt:lpwstr>
  </property>
</Properties>
</file>