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二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机构设置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第二部分卧龙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退役军人事务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退役军人事务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退役军人事务局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eastAsia="zh-CN"/>
        </w:rPr>
        <w:t>退役军人事务局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eastAsia="zh-CN"/>
        </w:rPr>
        <w:t>退役军人事务局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一）贯彻党和国家退役军人思想政治、管理保障和优抚安置等工作政策法规并组织实施，褒扬彰显退役军人为党、国家和人民牺牲奉献的精神风范和价值导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二）指导全区退役军人事务工作的改革与发展，拟订全区退役军人事业发展规划并组织实施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三）负责全区军队转业干部、复员干部、离退休干部、退役士兵和无军籍退休退职职工的移交安置工作，做好自主择业、自主就业退役军人服务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四）组织指导全区退役军人教育培训工作，协调扶持退役军人和随军随调家属就业创业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五）贯彻落实党和国家关于退役军人特殊保障政策，会同有关部门制定我区相关政策并组织实施，建立健全多方联动协调机制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六）组织协调落实移交我区的离退休军人、符合条件的其他退役军人和无军籍退休退职职工的住房保障工作，以及退役军人医疗保障、社会保险等待遇保障工作；落实军队离退休干部（遗属）、无军籍退休退职职工相关待遇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七）组织指导全区伤病残退役军人服务管理和抚恤工作；承担全区不适宜继续服役的伤病残军人相关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八）组织指导开展全区拥军优属拥政爱民工作。负责现役军人、退役军人、军队文职人员和军属的优待、抚恤等工作；贯彻落实国民党抗战老兵等有关人员优待政策并组织实施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九）负责全区烈士褒扬及退役军人荣誉奖励、纪念活动等工作，依法承担英雄烈士保护相关工作，指导全区烈士纪念设施等机构的服务管理工作，总结表彰和宣扬退役军人、退役军人工作单位和个人先进典型事迹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十）负责全区退役军人法律法规宣传工作，指导并监督检查关于退役军人相关法律法规和政策措施的落实；组织开展退役军人权益维护和有关人员的帮扶援助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十一）推进退役军人服务保障体系建设，夯实退役军人服务管理保障工作基础，提升退役军人服务管理保障工作水平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十二）完成区委、区政府交办的其他工作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机构设置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卧龙区退役军人事务局内设机构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 xml:space="preserve">个：局机关设有办公室、优抚与褒扬股、思想政治和权益维护股、安置就业股四个机构、卧龙区退役军人服务中心下设综合办公室、信息数据管理股、权益维护接待股、就业创业服务股、帮扶援助服务股五个机构。    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从预算单位构成看，卧龙区退役军人事务局包括退役军人事务局本级预算。另有非独立核算，由卧龙区退役军人事务局本级进行预算，统一管理财务及资产。卧龙区退役军人服务中心、卧龙区军队离退休干部服务中心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个编制独立的事业单位纳入卧龙区退役军人事务局预算。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年度执行新政府会计制度。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eastAsia="zh-CN"/>
        </w:rPr>
        <w:t>退役军人事务局</w:t>
      </w: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退役军人事务局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年收入总计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502.30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万元，支出总计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502.3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与去年相比增减变化及原因：与去年相比收入支出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3375.0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万元。变动原因是年初一些项目暂时无法确定预算，待确定后追加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退役军人事务局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502.3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502.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退役军人事务局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502.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，其中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基本支出，项目支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502.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0"/>
          <w:szCs w:val="30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退役军人事务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收入</w:t>
      </w:r>
      <w:r>
        <w:rPr>
          <w:rFonts w:ascii="仿宋_GB2312" w:hAnsi="仿宋_GB2312" w:cs="Courier New" w:eastAsia="仿宋_GB2312"/>
          <w:sz w:val="32"/>
          <w:szCs w:val="32"/>
        </w:rPr>
        <w:t>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2.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Courier New" w:eastAsia="仿宋_GB2312"/>
          <w:sz w:val="32"/>
          <w:szCs w:val="32"/>
        </w:rPr>
        <w:t>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2.3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相比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</w:t>
      </w:r>
      <w:r>
        <w:rPr>
          <w:rFonts w:ascii="仿宋_GB2312" w:hAnsi="仿宋_GB2312" w:cs="Courier New" w:eastAsia="仿宋_GB2312"/>
          <w:sz w:val="32"/>
          <w:szCs w:val="32"/>
        </w:rPr>
        <w:t>收支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.5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9.5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项目支出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退役军人事务局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502.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其中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主要用于以下方面：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工资福利支出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商品和服务支出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对个人和家庭补助支出，项目支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502.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一般公共预算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基本支出。其中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人员经费，主要包括：基本工资、津贴补贴、奖金、社会保障缴费、绩效工资、其他工资福利支出、离休费、退休费、退职（役）费、抚恤金、生活补助、奖励金、住房公积金、其他对个人和家庭的补助支出；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公用经费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eastAsia="zh-CN"/>
        </w:rPr>
        <w:t>八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eastAsia="zh-CN"/>
        </w:rPr>
        <w:t>九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1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持平</w:t>
      </w:r>
      <w:r>
        <w:rPr>
          <w:rFonts w:ascii="仿宋_GB2312" w:hAnsi="仿宋_GB2312" w:cs="Courier New" w:eastAsia="仿宋_GB2312"/>
          <w:sz w:val="32"/>
          <w:szCs w:val="32"/>
        </w:rPr>
        <w:t>。公务用车运行维护费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因工作需要调配车辆燃修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支出。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举办活动较多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十、国有资产占用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年期末，我部门共有两辆轿车，均为区委区政府协调借用给我单位长期使用。单位价值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万元以上通用设备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台（套），单位价值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万元以上专用设备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套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十一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机关运行经费支出预算 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退役军人事务局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DELL</cp:lastModifiedBy>
  <cp:lastPrinted>2020-08-20T08:45:00Z</cp:lastPrinted>
  <dcterms:modified xsi:type="dcterms:W3CDTF">2021-06-08T21:17:43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E75A71CEA42A0AB7C45DC8D77D93C</vt:lpwstr>
  </property>
  <property fmtid="{D5CDD505-2E9C-101B-9397-08002B2CF9AE}" pid="3" name="KSOProductBuildVer">
    <vt:lpwstr>2052-11.1.0.10495</vt:lpwstr>
  </property>
</Properties>
</file>