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 xml:space="preserve">第二部分  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区统一战线工作部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区统一战线工作部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  <w:lang w:eastAsia="zh-CN"/>
        </w:rPr>
        <w:t>卧龙区委统一战线工作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、调查研究统一战线的理论和重大的方针政策，组织贯彻执行中央、省、市、区关于统一战线的方针、政策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、负责联系各民主党派和无党派代表人士，及时通报情况，反映他们的意见和建议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负责调查研究、协调检查有关民族、宗教工作的重大方针、政策问题；联系少数民族和宗教界的代表人物；协助有关部门做好少数民族干部的培养和举荐工作；协同有关部门与国内外敌对势力分裂祖国的活动进行斗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、负责开展以祖国统一为重点的海外统战工作；联系海外有关社团及代表人士；做好台胞、台属的有关工作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、负责党外人士的安排，会同有关部门做好培养、选拔、推荐党外人士的工作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、负责联系工商联，联系港、澳、台及海外工商社团和代表人士。调查、研究并反映非公有制经济代表人物的情况，协调关系，提出政策建议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、调查研究党外知识分子的情况，反映意见，协调关系，提出政策建议；联系党外知识分子的代表人物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、负责开展统一战线的宣传工作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、负责指导地方党委统战工作和统战部门负责人的培训工作，协调政府各有关部门的统战工作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完成区委区政府交办的其他任务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构设置情况：南阳市卧龙区委统一战线工作部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单位构成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阳市卧龙区委统一战线工作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包括：本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南阳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卧龙区委统一战线工作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阳市卧龙区委统一战线工作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 xml:space="preserve">第二部分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1.9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1.9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5.4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下降了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5.29%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原因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压缩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了运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经费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1.9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1.9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1.9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45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5.83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6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.17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财政拨款收入支出预算总体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1.9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5.4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5.29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，主要原因：项目支出减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91.9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12.5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8.63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.34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8.5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4.86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6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4.17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45.5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41.0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4A4B4B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（境）费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，主要用于单位工作人员公务出国（境）的住宿费、旅费、伙食补助费、杂费、培训费等支出。预算数比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主要原因：因公务需要安排有出国预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4A4B4B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与上年持平。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公务用车运行维护费预算数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4A4B4B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，主要用于按规定开支的各类公务接待支出。预算数比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color w:val="4A4B4B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  <w:lang w:eastAsia="zh-CN"/>
        </w:rPr>
        <w:t>厉行节约，压缩一般性支出</w:t>
      </w:r>
      <w:r>
        <w:rPr>
          <w:rFonts w:ascii="仿宋_GB2312" w:hAnsi="仿宋_GB2312" w:cs="Times New Roman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50.6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，我部门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：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楷体_GB2312"/>
          <w:color w:val="4A4B4B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区统一战线工作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DELL</cp:lastModifiedBy>
  <cp:lastPrinted>2019-08-13T11:48:00Z</cp:lastPrinted>
  <dcterms:modified xsi:type="dcterms:W3CDTF">2021-06-08T19:58:49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2BA119E674D7F8DED5DC4795E1531</vt:lpwstr>
  </property>
  <property fmtid="{D5CDD505-2E9C-101B-9397-08002B2CF9AE}" pid="3" name="KSOProductBuildVer">
    <vt:lpwstr>2052-11.1.0.10495</vt:lpwstr>
  </property>
</Properties>
</file>