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666666"/>
          <w:kern w:val="0"/>
          <w:sz w:val="44"/>
          <w:szCs w:val="44"/>
        </w:rPr>
        <w:t>目   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一部分     部门概况</w:t>
      </w:r>
    </w:p>
    <w:p>
      <w:pPr>
        <w:pStyle w:val="Normal"/>
        <w:widowControl/>
        <w:shd w:fill="FFFFFF" w:val="clear"/>
        <w:spacing w:lineRule="exact" w:line="560"/>
        <w:ind w:firstLine="24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24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二部分    卧龙区区委宣传部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三部分    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12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附件：区委宣传部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21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21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21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21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21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21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21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21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21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883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Calibri" w:hAnsi="Calibri" w:cs="宋体" w:eastAsia="仿宋_GB2312"/>
          <w:b/>
          <w:bCs/>
          <w:color w:val="333333"/>
          <w:kern w:val="0"/>
          <w:sz w:val="44"/>
          <w:szCs w:val="44"/>
        </w:rPr>
        <w:t>南阳市卧龙区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44"/>
          <w:szCs w:val="44"/>
        </w:rPr>
        <w:t>区委宣传部</w:t>
      </w:r>
    </w:p>
    <w:p>
      <w:pPr>
        <w:pStyle w:val="Normal"/>
        <w:widowControl/>
        <w:shd w:fill="FFFFFF" w:val="clear"/>
        <w:spacing w:lineRule="exact" w:line="560" w:before="0" w:after="240"/>
        <w:ind w:firstLine="883"/>
        <w:jc w:val="center"/>
        <w:rPr>
          <w:rFonts w:ascii="仿宋_GB2312" w:hAnsi="仿宋_GB2312" w:eastAsia="仿宋_GB2312" w:cs="宋体"/>
          <w:color w:val="333333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44"/>
          <w:szCs w:val="44"/>
        </w:rPr>
        <w:t>2020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44"/>
          <w:szCs w:val="44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区委宣传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区委宣传部主要职责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负责全区理论学习、理论研究和理论宣传等理论武装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负责社会舆论、新闻出版、网络宣传管理等舆论引导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负责文化强区建设、文化事业发展、产业发展和文化体制改革等文化建设管理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负责全区思想政治工作和群众性精神文明创建、思想道德建设，社会主义精神文明建设工作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负责全区对外宣传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区委宣传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区委宣传部内设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个机构：</w:t>
      </w:r>
      <w:r>
        <w:rPr>
          <w:rFonts w:ascii="仿宋_GB2312" w:hAnsi="仿宋_GB2312" w:eastAsia="仿宋_GB2312"/>
          <w:sz w:val="30"/>
          <w:szCs w:val="30"/>
        </w:rPr>
        <w:t>办公室、宣传科、党教科、企政办、文教科、文产办、新闻科、理论科、外宣办、网络科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纳入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区委宣传部部门预算的机构：中共南阳市卧龙区委宣传部本级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区委宣传部</w:t>
      </w: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区委宣传部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94.68088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94.68088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与去年比增减变化及原因：项目支出减少 。</w:t>
      </w:r>
    </w:p>
    <w:p>
      <w:pPr>
        <w:pStyle w:val="Normal"/>
        <w:widowControl/>
        <w:shd w:fill="FFFFFF" w:val="clear"/>
        <w:tabs>
          <w:tab w:val="clear" w:pos="420"/>
          <w:tab w:val="left" w:pos="5391" w:leader="none"/>
        </w:tabs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收入预算总体情况说明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ab/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区委宣传部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94.68088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94.68088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tabs>
          <w:tab w:val="clear" w:pos="420"/>
          <w:tab w:val="left" w:pos="5290" w:leader="none"/>
        </w:tabs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三、支出预算总体情况说明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ab/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区委宣传部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94.68088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75.76978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75.96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18.911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4.04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财政拨款收支总体情况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区委宣传部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一般公共预算收支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94.68088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政府性基金收支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万元。与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年相比，一般公共预算收支预算减少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307.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万元，下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38.3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 xml:space="preserve">，主要原因：：项目支出减少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区委宣传部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支出年初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94.68088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31.22725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3.83388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对个人和家庭补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0.70864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18.911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六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75.76978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41.93590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3.83388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  <w:lang w:eastAsia="zh-CN"/>
        </w:rPr>
        <w:t>八</w:t>
      </w: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</w:rPr>
        <w:t>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  <w:lang w:eastAsia="zh-CN"/>
        </w:rPr>
        <w:t>九</w:t>
      </w: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6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因公出国（境）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。与上年持平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5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；</w:t>
      </w:r>
      <w:r>
        <w:rPr>
          <w:rFonts w:ascii="仿宋_GB2312" w:hAnsi="仿宋_GB2312" w:cs="Courier New" w:eastAsia="仿宋_GB2312"/>
          <w:sz w:val="32"/>
          <w:szCs w:val="32"/>
        </w:rPr>
        <w:t>公务用车运行维护费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5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主要用于开展工作所需公务用车的燃料费、维修费、过路过桥费、保险费、安全奖励费用等支出。公务用车购置费预算数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上年持平。</w:t>
      </w:r>
      <w:r>
        <w:rPr>
          <w:rFonts w:ascii="仿宋_GB2312" w:hAnsi="仿宋_GB2312" w:cs="Courier New" w:eastAsia="仿宋_GB2312"/>
          <w:sz w:val="32"/>
          <w:szCs w:val="32"/>
        </w:rPr>
        <w:t>公务用车运行维护费预算数比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车辆大修及维修次数增多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。      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1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按规定开支的各类公务接待支出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Courier New" w:eastAsia="仿宋_GB2312"/>
          <w:sz w:val="32"/>
          <w:szCs w:val="32"/>
        </w:rPr>
        <w:t>预算数比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迎接检查任务增加，接待考察团队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批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02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国有资产占用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部门共有车辆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辆，其中：一般公务用车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辆。单位价值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万元以上通用设备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台（套），单位价值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万元以上专用设备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台（套）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楷体_GB2312"/>
          <w:color w:val="4A4B4B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  <w:lang w:eastAsia="zh-CN"/>
        </w:rPr>
        <w:t>十一</w:t>
      </w: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3.833885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区委宣传部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DELL</cp:lastModifiedBy>
  <dcterms:modified xsi:type="dcterms:W3CDTF">2021-06-08T19:24:28Z</dcterms:modified>
  <cp:revision>5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FC33B49454304AD3C881360A01557</vt:lpwstr>
  </property>
  <property fmtid="{D5CDD505-2E9C-101B-9397-08002B2CF9AE}" pid="3" name="KSOProductBuildVer">
    <vt:lpwstr>2052-11.1.0.10495</vt:lpwstr>
  </property>
</Properties>
</file>