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一部分  部门概况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2240"/>
        <w:rPr>
          <w:rFonts w:ascii="仿宋_GB2312" w:hAnsi="仿宋_GB2312" w:eastAsia="仿宋_GB2312" w:cs="宋体"/>
          <w:color w:val="666666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  <w:lang w:eastAsia="zh-CN"/>
        </w:rPr>
        <w:t>机构设置</w:t>
      </w:r>
    </w:p>
    <w:p>
      <w:pPr>
        <w:pStyle w:val="Normal"/>
        <w:widowControl/>
        <w:shd w:fill="FFFFFF" w:val="clear"/>
        <w:spacing w:lineRule="exact" w:line="560"/>
        <w:ind w:firstLine="2240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部门预算单位构成</w:t>
      </w:r>
    </w:p>
    <w:p>
      <w:pPr>
        <w:pStyle w:val="Normal"/>
        <w:widowControl/>
        <w:shd w:fill="FFFFFF" w:val="clear"/>
        <w:spacing w:lineRule="exact" w:line="560"/>
        <w:ind w:firstLine="2240"/>
        <w:rPr>
          <w:rFonts w:ascii="仿宋_GB2312" w:hAnsi="仿宋_GB2312" w:eastAsia="仿宋_GB2312" w:cs="宋体"/>
          <w:color w:val="66666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  <w:lang w:val="en-US" w:eastAsia="zh-CN"/>
        </w:rPr>
        <w:t>四、国有资产占用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二部分 文广新局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三部分  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附件：文广新局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color w:val="333333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color w:val="333333"/>
          <w:kern w:val="0"/>
          <w:sz w:val="44"/>
          <w:szCs w:val="44"/>
        </w:rPr>
        <w:t>南阳市卧龙区文</w:t>
      </w:r>
      <w:r>
        <w:rPr>
          <w:rFonts w:ascii="黑体" w:hAnsi="黑体" w:cs="宋体" w:eastAsia="黑体"/>
          <w:b/>
          <w:color w:val="333333"/>
          <w:kern w:val="0"/>
          <w:sz w:val="44"/>
          <w:szCs w:val="44"/>
          <w:lang w:eastAsia="zh-CN"/>
        </w:rPr>
        <w:t>化广电</w:t>
      </w:r>
      <w:r>
        <w:rPr>
          <w:rFonts w:ascii="黑体" w:hAnsi="黑体" w:cs="宋体" w:eastAsia="黑体"/>
          <w:b/>
          <w:color w:val="333333"/>
          <w:kern w:val="0"/>
          <w:sz w:val="44"/>
          <w:szCs w:val="44"/>
        </w:rPr>
        <w:t>新</w:t>
      </w:r>
      <w:r>
        <w:rPr>
          <w:rFonts w:ascii="黑体" w:hAnsi="黑体" w:cs="宋体" w:eastAsia="黑体"/>
          <w:b/>
          <w:color w:val="333333"/>
          <w:kern w:val="0"/>
          <w:sz w:val="44"/>
          <w:szCs w:val="44"/>
          <w:lang w:eastAsia="zh-CN"/>
        </w:rPr>
        <w:t>闻出版</w:t>
      </w:r>
      <w:r>
        <w:rPr>
          <w:rFonts w:ascii="黑体" w:hAnsi="黑体" w:cs="宋体" w:eastAsia="黑体"/>
          <w:b/>
          <w:color w:val="333333"/>
          <w:kern w:val="0"/>
          <w:sz w:val="44"/>
          <w:szCs w:val="44"/>
        </w:rPr>
        <w:t>局</w:t>
      </w:r>
      <w:r>
        <w:rPr>
          <w:rFonts w:eastAsia="黑体" w:cs="宋体" w:ascii="黑体" w:hAnsi="黑体"/>
          <w:b/>
          <w:color w:val="333333"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333333"/>
          <w:kern w:val="0"/>
          <w:sz w:val="44"/>
          <w:szCs w:val="44"/>
          <w:lang w:eastAsia="zh-CN"/>
        </w:rPr>
        <w:t>预算公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 xml:space="preserve">第一部分 </w:t>
      </w:r>
      <w:r>
        <w:rPr>
          <w:rFonts w:ascii="方正小标宋简体" w:hAnsi="方正小标宋简体" w:cs="方正小标宋简体" w:eastAsia="方正小标宋简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南阳市卧龙区文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eastAsia="zh-CN"/>
        </w:rPr>
        <w:t>化广电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新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eastAsia="zh-CN"/>
        </w:rPr>
        <w:t>闻出版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局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、贯彻落实党和国家关于文化艺术、广播电影电视、文物工作和新闻出版工作的方针、政策，把握正确的舆论导向和创作导向。</w:t>
      </w:r>
    </w:p>
    <w:p>
      <w:pPr>
        <w:pStyle w:val="Style15"/>
        <w:widowControl/>
        <w:shd w:fill="FFFFFF" w:val="clear"/>
        <w:spacing w:lineRule="atLeast" w:line="600"/>
        <w:ind w:firstLine="2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、研究、制定全区文化艺术、广播电影电视、新闻出版和文物事业中长期发展规划、年度执行计划并组织实施；参与指导和推动全区文化、广播电影电视、新闻出版领域体制机制改革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、指导、管理全区社会文化事业，扶持代表性、示范性、实验性文化艺术品种；指导、监督管理全区重点文化设施、基层文化设施和广播电影电视重点基础设施建设，推进全区公共文化服务；组织全区性重大文化艺术、广播电影电视活动；负责全区非物质文化遗产保护和优秀民族文化传承普及工作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、指导、监督、管理全区文化市场综合执法活动；负责全区文化、广播电影电视、文物和新闻出版领域的经营活动的行业监管；负责从事演艺活动、广播电影电视节目制作、出版活动民办机构的监管工作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、负责全区广播电影电视、信息网络视听节目服务机构、新闻出版单位的监督管理并实施准入和退出管理；监督管理广播电影电视、信息网络、公共视听载体播放的视听节目和出版物，并审查其内容和质量；负责监督管理全区广播电影电视节目传输、监测和安全播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、负责全区文艺类产品网上传播的前置审核工作；负责对网吧等上网服务营业场所实行经营许可证管理，对网络游戏服务进行监督管理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、负责全区著作权和印刷业监督管理，组织查处著作权侵权案件和涉外侵权案件，查处违规出版物和违法违纪出版活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、负责全区文物的保护、抢救、发掘、研究、宣传、调查工作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、承办区政府交办的其他事项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办公室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财务股、人事股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行政审批服务股。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公共服务股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艺术股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四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产业发展规划股。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五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监督管理股。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六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文物非遺股。局机关行政编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名。核定局长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名，副局长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名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股级领导职数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文广新局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纳入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文广新局部门预算的机构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卧龙区文化广电新闻出版局本级预算。另有独立核算单位：卧龙区文化馆、南阳市说唱团演艺有限公司、南阳市豫剧团演艺有限公司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个编制独立的事业单位纳入文广新局部门预算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执行新政府会计制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楷体" w:hAnsi="楷体" w:eastAsia="楷体" w:cs="楷体"/>
          <w:b/>
          <w:b/>
          <w:bCs/>
          <w:color w:val="666666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666666"/>
          <w:kern w:val="0"/>
          <w:sz w:val="32"/>
          <w:szCs w:val="32"/>
          <w:lang w:val="en-US" w:eastAsia="zh-CN"/>
        </w:rPr>
        <w:t>国有资产占用情况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2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666666"/>
          <w:kern w:val="0"/>
          <w:sz w:val="32"/>
          <w:szCs w:val="32"/>
          <w:lang w:val="en-US" w:eastAsia="zh-CN"/>
        </w:rPr>
        <w:t>本部门应纳入资产报表填报范围的行政事业单位</w:t>
      </w: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666666"/>
          <w:kern w:val="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卧龙区文化广电新闻出版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个编制独立的事业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卧龙区文化馆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个国有企业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南阳市说唱团演艺有限公司、南阳市豫剧团演艺有限公司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2"/>
        <w:rPr>
          <w:rFonts w:ascii="楷体" w:hAnsi="楷体" w:eastAsia="楷体" w:cs="楷体"/>
          <w:b/>
          <w:b/>
          <w:bCs/>
          <w:color w:val="66666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666666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666666"/>
          <w:kern w:val="0"/>
          <w:sz w:val="32"/>
          <w:szCs w:val="32"/>
          <w:lang w:val="en-US" w:eastAsia="zh-CN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卧龙区文化广电新闻出版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辆一般公务用车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卧龙区文化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辆一般公务用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南阳市说唱团演艺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辆舞台车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座客车用于惠民演出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南阳市豫剧团演艺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辆舞台车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座中巴车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座面包车用于惠民演出活动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 xml:space="preserve">第二部分  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南阳市卧龙区文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eastAsia="zh-CN"/>
        </w:rPr>
        <w:t>化广电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新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eastAsia="zh-CN"/>
        </w:rPr>
        <w:t>闻出版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局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区文广新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668.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668.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与去年比增加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418.3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项目活动增加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区文广新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668.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668.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区文广新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668.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36.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62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631.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8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Times New Roman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color w:val="333333"/>
          <w:kern w:val="0"/>
          <w:sz w:val="32"/>
          <w:szCs w:val="32"/>
          <w:lang w:eastAsia="zh-CN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区文广新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年财政拨款收入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550.1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万元，支出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550.1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万元。与上年相比，财政拨款收支预算增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24.5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万元，增长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1.14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，主要原因：项目支出增加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五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区文广新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668.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主要用于以下方面：（局机关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23.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文化馆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2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豫剧团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6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说唱团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45.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）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六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年一般公共预算基本支出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36.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07.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8.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4A4B4B"/>
          <w:kern w:val="0"/>
          <w:sz w:val="32"/>
          <w:szCs w:val="32"/>
          <w:lang w:eastAsia="zh-CN"/>
        </w:rPr>
        <w:t>七</w:t>
      </w:r>
      <w:r>
        <w:rPr>
          <w:rFonts w:ascii="楷体_GB2312" w:hAnsi="楷体_GB2312" w:eastAsia="楷体_GB2312"/>
          <w:b/>
          <w:bCs/>
          <w:color w:val="4A4B4B"/>
          <w:kern w:val="0"/>
          <w:sz w:val="32"/>
          <w:szCs w:val="32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九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3.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；公务用车运行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3.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3.8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8.9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4A4B4B"/>
          <w:kern w:val="0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Cs/>
          <w:color w:val="4A4B4B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一、财政拨款收入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二、事业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三、其他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四、用事业基金弥补收支差额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五、基本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六、项目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七、“三公”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八、机关运行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南阳市卧龙区文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化广电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新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闻出版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8:00Z</dcterms:created>
  <dc:creator>微软用户</dc:creator>
  <dc:description/>
  <dc:language>en-US</dc:language>
  <cp:lastModifiedBy>DELL</cp:lastModifiedBy>
  <cp:lastPrinted>2019-08-13T11:48:00Z</cp:lastPrinted>
  <dcterms:modified xsi:type="dcterms:W3CDTF">2021-06-08T07:59:10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0CDB4BD54FFAAD032AAC014F0FA1</vt:lpwstr>
  </property>
  <property fmtid="{D5CDD505-2E9C-101B-9397-08002B2CF9AE}" pid="3" name="KSOProductBuildVer">
    <vt:lpwstr>2052-11.1.0.10495</vt:lpwstr>
  </property>
</Properties>
</file>