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政法委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政法委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政法委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政法委概况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政法委主要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一）组织协调指导全区维护社会稳定工作，分析社会治安的新情况、新问题，研究解决问题的对策，及时向区委提出建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二）对全区政法工作重要部署并督促落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三）协调政法部门，紧密配合组织研究和讨论有争议的重大疑难案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四）搞好、探索和推动政法工作开展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五）加强政法队伍建设和领导班子建设，协助纪检、监察部门查处政法队伍干警违法违纪案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六）组织协调社会治安综合治理工作，推动各项措施落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七）组织协调全区邪教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八）完成区委和市政法委交办的其他事宜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卧龙区政法委预算单位构成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政法委内设科室：办公室、财务室、政治部、执法监督科、研究室、法学会、维稳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卧龙区政法委部门预算的机构：卧龙区政法委机关本级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政法委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同比去年增加，主要原因是保障政法专项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31.1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3.2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31.1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。与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0.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增长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下降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.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项目支出减少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84.3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58.7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9.5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.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3.2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31.1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87.9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3.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八、国有资本经营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九、“三公”经费支出预算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十、其他重要事项的情况说明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839.0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五）国有资产占用情况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部门共有车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其他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政法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2T02:20:43Z</dcterms:modified>
  <cp:revision>7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