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一部分  部门概况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2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 xml:space="preserve">第二部分  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民族宗教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eastAsia="zh-CN"/>
        </w:rPr>
        <w:t>民族宗教局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6666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224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南阳市卧龙区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  <w:lang w:eastAsia="zh-CN"/>
        </w:rPr>
        <w:t>民族宗教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 xml:space="preserve">第一部分  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eastAsia="zh-CN"/>
        </w:rPr>
        <w:t>南阳市卧龙区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eastAsia="zh-CN"/>
        </w:rPr>
        <w:t>民族宗教局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南阳市卧龙区民族宗教局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主要职责</w:t>
      </w:r>
    </w:p>
    <w:p>
      <w:pPr>
        <w:pStyle w:val="Normal"/>
        <w:widowControl/>
        <w:spacing w:lineRule="exact" w:line="560"/>
        <w:ind w:left="160" w:hanging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Courier New" w:eastAsia="楷体_GB2312"/>
          <w:kern w:val="0"/>
          <w:sz w:val="32"/>
          <w:szCs w:val="32"/>
        </w:rPr>
        <w:t>（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一）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开展民族、宗教政策和法规的宣传教育工作，检查民族、宗教政策和法规的执行情况。</w:t>
      </w:r>
    </w:p>
    <w:p>
      <w:pPr>
        <w:pStyle w:val="Normal"/>
        <w:widowControl/>
        <w:spacing w:lineRule="exact" w:line="560"/>
        <w:ind w:left="160" w:hanging="160"/>
        <w:jc w:val="left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二）协调民族关系，办理有关保障少数民族各项权利事宜。</w:t>
      </w:r>
    </w:p>
    <w:p>
      <w:pPr>
        <w:pStyle w:val="Normal"/>
        <w:widowControl/>
        <w:spacing w:lineRule="exact" w:line="560"/>
        <w:ind w:left="160" w:hanging="160"/>
        <w:jc w:val="left"/>
        <w:rPr>
          <w:rFonts w:ascii="仿宋_GB2312" w:hAnsi="仿宋_GB2312" w:eastAsia="仿宋_GB2312" w:cs="新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 xml:space="preserve">（三）会同有关部门帮助解决少数民族在生产、生活方面的实际困难；会同有关部门做好少数民族的扶贫工作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四）协同有关部门促进少数民族教育、科技、文化、卫生、体育等社会事业的发展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五）协助有关部门做好少数民族干部的培养、教育和使用工作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六）依据党和国家的民族、宗教政策，维护少数民族的平等权利，依法保护公民宗教信仰自由，保护宗教教职人员履行正常的教务活动，保护宗教团体和宗教活动场所的合法权益，推动宗教界人士进行爱国主义、社会主义、拥护祖国统一和民族团结的自我教育，巩固和发展各民族、宗教界的爱国统一战线，团结和动员广大信教群众为改革开放和经济建设服务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七）依法加强对宗教事务的管理，劝阻、制止和处理一切不符合法律和政策的非正常活动，把宗教活动纳入法律和政策的轨道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八）配合有关部门，开展对国外敌对势力渗透活动的斗争，揭露和打击披着宗教外衣的反动分子和其他犯罪分子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九）发挥爱国宗教团体的作用，帮助爱国宗教团体在宪法允许的范围内按照各教特点开展工作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十）协助有关部门及时处理民族、宗教方面的突发事件和影响社会稳定的问题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（十一）承办上级民族、宗教工作部门和区政府交办的其他事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南阳市卧龙区民族宗教局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构设置情况：南阳市卧龙区民族宗教局无内设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单位构成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阳市卧龙区民族宗教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包括：本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</w:t>
      </w:r>
      <w:r>
        <w:rPr>
          <w:rFonts w:ascii="仿宋_GB2312" w:hAnsi="仿宋_GB2312" w:cs="宋体" w:eastAsia="仿宋_GB2312"/>
          <w:color w:val="4A4B4B"/>
          <w:sz w:val="32"/>
          <w:szCs w:val="32"/>
          <w:lang w:eastAsia="zh-CN"/>
        </w:rPr>
        <w:t>南阳市卧龙区民族宗教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阳市卧龙区民族宗教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关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 xml:space="preserve">第二部分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民族宗教局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民族宗教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11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11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与去年比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2.24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增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加的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原因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增加了人员经费和民族宗教智慧平台建设支出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民族宗教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11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11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民族宗教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11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9.2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1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2.2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9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财政拨款收入支出预算总体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楷体_GB2312" w:hAnsi="楷体_GB2312" w:eastAsia="楷体_GB2312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民族宗教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一般公共预算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11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，政府性基金收支预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年相比，一般公共预算收支预算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5.9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2.24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，主要原因：人员经费增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民族宗教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11.5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6.9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1.06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.2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.94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9.0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7.09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项目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2.2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28.91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）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/>
          <w:color w:val="333333"/>
          <w:kern w:val="0"/>
          <w:sz w:val="32"/>
          <w:szCs w:val="32"/>
        </w:rPr>
        <w:t>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9.2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3.2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/>
          <w:bCs/>
          <w:color w:val="4A4B4B"/>
          <w:kern w:val="0"/>
          <w:sz w:val="32"/>
          <w:szCs w:val="32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九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无增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；公务用车运行费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。与去年比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增加原因是民族宗教专项整治工作，政府给调济车辆用于专项工作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与去年比减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万元，减少了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66.67%</w:t>
      </w:r>
      <w:r>
        <w:rPr>
          <w:rFonts w:ascii="仿宋_GB2312" w:hAnsi="仿宋_GB2312" w:eastAsia="仿宋_GB2312"/>
          <w:color w:val="4A4B4B"/>
          <w:kern w:val="0"/>
          <w:sz w:val="32"/>
          <w:szCs w:val="32"/>
          <w:lang w:val="en-US" w:eastAsia="zh-CN"/>
        </w:rPr>
        <w:t>，减少原因是压缩公务接待费用支出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_GB2312" w:hAnsi="楷体_GB2312" w:eastAsia="楷体_GB2312" w:cs="宋体"/>
          <w:b/>
          <w:b/>
          <w:color w:val="666666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宋体" w:eastAsia="楷体_GB2312"/>
          <w:b/>
          <w:color w:val="666666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2"/>
          <w:szCs w:val="32"/>
          <w:lang w:val="en-US" w:eastAsia="zh-CN"/>
        </w:rPr>
        <w:t>35.18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4A4B4B"/>
          <w:kern w:val="0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年，无使用专项转移制度的项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用情况说明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，我部门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4A4B4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4A4B4B"/>
          <w:kern w:val="0"/>
          <w:sz w:val="32"/>
          <w:szCs w:val="32"/>
        </w:rPr>
        <w:t xml:space="preserve">第三部分  </w:t>
      </w:r>
      <w:r>
        <w:rPr>
          <w:rFonts w:ascii="黑体" w:hAnsi="黑体" w:cs="黑体" w:eastAsia="黑体"/>
          <w:bCs/>
          <w:color w:val="4A4B4B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二、事业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三、其他收入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四、用事业基金弥补收支差额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五、基本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六、项目支出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七、“三公”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4A4B4B"/>
          <w:kern w:val="0"/>
          <w:sz w:val="32"/>
          <w:szCs w:val="32"/>
        </w:rPr>
        <w:t>八、机关运行经费：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4A4B4B"/>
          <w:kern w:val="0"/>
          <w:sz w:val="32"/>
          <w:szCs w:val="32"/>
        </w:rPr>
      </w:pPr>
      <w:r>
        <w:rPr>
          <w:rFonts w:eastAsia="仿宋_GB2312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民族宗教局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4:00Z</dcterms:created>
  <dc:creator>微软用户</dc:creator>
  <dc:description/>
  <dc:language>en-US</dc:language>
  <cp:lastModifiedBy>Administrator</cp:lastModifiedBy>
  <cp:lastPrinted>2019-08-13T11:48:00Z</cp:lastPrinted>
  <dcterms:modified xsi:type="dcterms:W3CDTF">2021-01-11T10:47:05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