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卧龙区棉蔬中心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卧龙区棉蔬中心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卧龙区棉花蔬菜生产服务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卧龙区棉蔬中心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卧龙区棉蔬中心主要职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贯彻落实国家、省、市区棉花蔬菜生产有关政策及《农产品质量安全法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组织协调全区“菜篮子”工程建设及无公害农产品、绿色食品、有机食品管理工作。</w:t>
      </w:r>
    </w:p>
    <w:p>
      <w:pPr>
        <w:pStyle w:val="Normal"/>
        <w:widowControl/>
        <w:spacing w:lineRule="exact" w:line="560"/>
        <w:ind w:left="237" w:hanging="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制定全区棉花、蔬菜、瓜类、食用菌基地建设，市场建设的发展规划，项目立项、组织实施等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协助开展全区无公害蔬菜市场管理工作。</w:t>
      </w:r>
    </w:p>
    <w:p>
      <w:pPr>
        <w:pStyle w:val="Normal"/>
        <w:widowControl/>
        <w:spacing w:lineRule="exact" w:line="560"/>
        <w:ind w:firstLine="9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抓好全区棉花、蔬菜新品种、新技术的引进、示范、推广；组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区棉花蔬菜科技培训，开展技术指导。</w:t>
      </w:r>
    </w:p>
    <w:p>
      <w:pPr>
        <w:pStyle w:val="Normal"/>
        <w:widowControl/>
        <w:spacing w:lineRule="exact" w:line="560"/>
        <w:ind w:firstLine="9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完成上级交办的其它工作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卧龙区棉花蔬菜生产服务中心内设机构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个，包括：</w:t>
      </w:r>
      <w:r>
        <w:rPr>
          <w:rFonts w:ascii="仿宋" w:hAnsi="仿宋" w:cs="仿宋" w:eastAsia="仿宋"/>
          <w:sz w:val="30"/>
          <w:szCs w:val="30"/>
        </w:rPr>
        <w:t>办公室、纪检监察室、蔬菜生产股、棉花生产股、科技教育股、项目建设股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纳入本部门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度部门预算编制范围的单位共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个，其中二级预算单位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，具体是：南阳市卧龙区蔬菜研究所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南阳市卧龙区棉花蔬菜生产服务中心本级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南阳市卧龙区蔬菜研究所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卧龙区棉蔬中心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比增减变化及原因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与去年相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原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为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工资标准提高及引起的社保金额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1.16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7.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.8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收支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一般公共预算收支预算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主要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原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：人员经费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9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事业人员经费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7.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.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.1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系压缩开支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，无使用专项转移支付的项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1"/>
        <w:rPr>
          <w:rFonts w:ascii="仿宋" w:hAnsi="仿宋" w:eastAsia="仿宋" w:cs="黑体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4A4B4B"/>
          <w:kern w:val="0"/>
          <w:sz w:val="32"/>
          <w:szCs w:val="32"/>
        </w:rPr>
        <w:t>（五）</w:t>
      </w:r>
      <w:r>
        <w:rPr>
          <w:rFonts w:ascii="仿宋" w:hAnsi="仿宋" w:cs="黑体" w:eastAsia="仿宋"/>
          <w:b/>
          <w:bCs w:val="false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其中：其他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卧龙区棉蔬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6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1T10:42:33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