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工信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工信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南阳市卧龙区</w:t>
      </w:r>
      <w:r>
        <w:rPr>
          <w:rFonts w:ascii="方正小标宋简体" w:hAnsi="方正小标宋简体" w:eastAsia="方正小标宋简体"/>
          <w:b/>
          <w:bCs/>
          <w:color w:val="333333"/>
          <w:kern w:val="0"/>
          <w:sz w:val="44"/>
          <w:szCs w:val="44"/>
        </w:rPr>
        <w:t>工信局</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黑体" w:eastAsia="黑体"/>
          <w:b/>
          <w:bCs/>
          <w:color w:val="333333"/>
          <w:kern w:val="0"/>
          <w:sz w:val="32"/>
          <w:szCs w:val="32"/>
        </w:rPr>
        <w:t>工信局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w:t>
      </w:r>
      <w:r>
        <w:rPr>
          <w:rFonts w:ascii="仿宋_GB2312" w:hAnsi="仿宋_GB2312" w:cs="宋体" w:eastAsia="仿宋_GB2312"/>
          <w:color w:val="666666"/>
          <w:kern w:val="0"/>
          <w:sz w:val="30"/>
          <w:szCs w:val="30"/>
        </w:rPr>
        <w:t>工信局</w:t>
      </w:r>
      <w:r>
        <w:rPr>
          <w:rFonts w:ascii="仿宋_GB2312" w:hAnsi="仿宋_GB2312" w:eastAsia="仿宋_GB2312"/>
          <w:color w:val="333333"/>
          <w:kern w:val="0"/>
          <w:sz w:val="30"/>
          <w:szCs w:val="30"/>
        </w:rPr>
        <w:t>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提出全区新型工业化发展战略和政策建议，协调解决新型工业化进程中的重大问题，拟订并组织实施全区工业、信息化发展规划，推进产业结构战略性调整和优化升级，推进信息化和工业化融合。</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拟订并组织实施全区工业行业规划、计划和产业政策，提出优化产业布局、结构的政策建议，拟订行业技术规范和标准并组织实施，指导行业质量管理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三</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监测分析全区工业运行态势，统计并发布相关信息，进行预测预警和信息引导，协调解决行业运行发展中的有关问题并提出政策建议，负责工业应急管理、产业安全有关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四）负责提出全区工业、信息化固定资产投资规模和方向（含利用外资和境外投资）、国家对口部门和本区用于工业和信息化财政性建设资金安排的意见建议，按照区政府规定权限审核、核准区规划内和年度计划规模内固定资产投资项目。</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五）组织实施国家高技术产业中涉及生物医药、新材料、信息产业等的规划、政策和标准，指导行业技术创新和技术进步，以先进适用技术改造提升传统产业；组织实施有关科技重大专项，推进相关科研成果产业化，推动全区信息服务业和新兴产业发展。</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六）承担全区振兴装备制造业组织协调的责任，组织拟订重大技术装备发展和自主创新规划，依托区以上重点工程建设协调有关重大专项的实施，指导引进重大技术装备的消化创新。</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七）拟订并组织实施全区工业、信息化的能源节约和和资源综合利用、清洁生产促进措施；参与拟订能源节约和资源综合利用、清洁生产促进规划，组织协调相关重大示范工程和新产品、新技术、新设备、新材料的推广应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八）组织协调和指导产业集聚区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九）推进全区工业和信息化体制改革和管理创新，提高行业综合素质和核心竞争力，指导相关行业加强安全生产管理。</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负责全区中小企业发展的宏观指导，会同有关部门拟订促进中小企业发展和非国有经济发展的相关措施并监督检查执行情况；负责中小企业服务体系建设，协调解决有关重大问题。</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一）统筹推进全区信息化工作，组织制定相关规定并协调信息化建设中的重大问题，促进电信、广播、电视和计算机网络融合，指导协调电子政务、电子商务发展，推动跨行业、跨部门的互联互通和重要信息资源的开发利用、共享。</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二）负责局属企业的发展、改革和管理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 xml:space="preserve">（十三）承担相关信息安全的责任，负责协调维护全区信息安全和信息安全保障体系建设，指导监督政府部门、重点行业的重要信息系统和基础信息网络的安全保障工作。 </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四）承办区政府交办的其他事项。</w:t>
      </w:r>
    </w:p>
    <w:p>
      <w:pPr>
        <w:pStyle w:val="Normal"/>
        <w:widowControl/>
        <w:numPr>
          <w:ilvl w:val="0"/>
          <w:numId w:val="0"/>
        </w:numPr>
        <w:ind w:firstLine="720"/>
        <w:jc w:val="left"/>
        <w:outlineLvl w:val="1"/>
        <w:rPr>
          <w:rFonts w:ascii="黑体" w:hAnsi="黑体" w:eastAsia="黑体" w:cs="黑体"/>
          <w:kern w:val="0"/>
          <w:sz w:val="36"/>
          <w:szCs w:val="36"/>
        </w:rPr>
      </w:pPr>
      <w:r>
        <w:rPr>
          <w:rFonts w:ascii="黑体" w:hAnsi="黑体" w:cs="黑体" w:eastAsia="黑体"/>
          <w:kern w:val="0"/>
          <w:sz w:val="36"/>
          <w:szCs w:val="36"/>
        </w:rPr>
        <w:t>二、机构设置</w:t>
      </w:r>
    </w:p>
    <w:p>
      <w:pPr>
        <w:pStyle w:val="Normal"/>
        <w:widowControl/>
        <w:ind w:firstLine="602"/>
        <w:jc w:val="left"/>
        <w:rPr>
          <w:rFonts w:ascii="仿宋_GB2312" w:hAnsi="仿宋_GB2312" w:eastAsia="仿宋_GB2312" w:cs="仿宋_GB2312"/>
          <w:kern w:val="0"/>
          <w:sz w:val="32"/>
          <w:szCs w:val="32"/>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一</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办公室</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行政审批服务股</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w:t>
      </w:r>
      <w:r>
        <w:rPr>
          <w:rFonts w:ascii="仿宋_GB2312" w:hAnsi="仿宋_GB2312" w:cs="仿宋_GB2312" w:eastAsia="仿宋_GB2312"/>
          <w:kern w:val="0"/>
          <w:sz w:val="32"/>
          <w:szCs w:val="32"/>
        </w:rPr>
        <w:t>负责机关日常运转工作。承担文电、会务、机要、档案、政务公开、新闻宣传等工作；承担机关后勤保障、安全保卫、练合治理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日常值班、应急值守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机关电子政务建设应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目标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大代表建议、政协委员提案的办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研究制造业高质量发展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政策性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提出工业和信息化体制改革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重要文件、综合性理论性文稿起草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局业务工作的综合汇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放管服”改革有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机关规范性文件的合法性审查和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复议、行政应诉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法治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机关财务、资产管理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行政审批服务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机关及所属事业单位的人事管理、机构编制、劳动工资和教育培训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机关和所属事业单位的党群的建设和精神文明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意识形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党风廉政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机关和所属事业单位离退休干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机关工会、共青团、妇女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才工作。</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规划和对外交流合作股。</w:t>
      </w:r>
      <w:r>
        <w:rPr>
          <w:rFonts w:ascii="仿宋_GB2312" w:hAnsi="仿宋_GB2312" w:cs="仿宋_GB2312" w:eastAsia="仿宋_GB2312"/>
          <w:kern w:val="0"/>
          <w:sz w:val="32"/>
          <w:szCs w:val="32"/>
        </w:rPr>
        <w:t>组织拟订全区工业和信息化发展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全区工业和信息化固定资产投资规模和方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利用外资和境外投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国家、省、市对口部门和本区用于工业和信息化财政性建设资金、技术改造资金安排的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工业和信息化的产业政策并监督执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推进产业结构调整、工业与相关产业融合发展及管理创新的对策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区工业和信息化领域对外交流合作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开展产业交流合作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督促合作项目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全区制造业对外合作年度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走出去”战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国际产能、并购、技术引进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推进区域产业合作、校企合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协调推进军民融合发展相关工作。</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工业和运行监测协调办公室。</w:t>
      </w:r>
      <w:r>
        <w:rPr>
          <w:rFonts w:ascii="仿宋_GB2312" w:hAnsi="仿宋_GB2312" w:cs="仿宋_GB2312" w:eastAsia="仿宋_GB2312"/>
          <w:kern w:val="0"/>
          <w:sz w:val="32"/>
          <w:szCs w:val="32"/>
        </w:rPr>
        <w:t>监测分析全区工业日常运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析区内外工业经济运行趋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并发布相关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行预测预警和信息引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工业运行发展中的有关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区工业和信息化能源节约和资源综合利用、循环经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化改造企业和项目建设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区工业和信息化能源节约和资源综合利用、循环经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化改造促进规划、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等工业企业环境保护、污染防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相关重大示范工程建设和新产品、新技术、新设备、新材料推广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区通用机械、汽车、民用航空、民用船舶、轨道交通机械制造业等行业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智能装备、新能源及智能网联汽车产业发展的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重大技术装备发展和自主创新规划；依托国家、省、市、区重点工程建设协调有关重大专项的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重大技术装备国产化；指导引进重大技术装备的消化创新；承担钢铁、有色金属、黄金、稀土、石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炼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化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煤制然料和燃料乙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材、新材料等行业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区内外材料市场情况并提出建议。承担轻工、纺织、家电、工艺美术、食品、医药、生物医药和盐行业等消费品工业行业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管理食盐专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提授权负责食盐批发企业的审核、许可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国家糖精生产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食盐储备行政管理、中药材生产扶持项目管理、药品储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行业发展规划、促进行业发展的相关措施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解决行业发展的重大问题；指导相关行业加强安全生产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工业行业领域安全生产应急管理、产业安全等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落实工业和信息化相关行业安全生产标准体系和安全科技成果推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重特大生产安全事数的调查、处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发电企业日常运行中的安全生产监督管理相关职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区履行《禁止化学武器公约》相关工作。</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中小企业办公室</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信息化工作股）。</w:t>
      </w:r>
      <w:r>
        <w:rPr>
          <w:rFonts w:ascii="仿宋_GB2312" w:hAnsi="仿宋_GB2312" w:cs="仿宋_GB2312" w:eastAsia="仿宋_GB2312"/>
          <w:kern w:val="0"/>
          <w:sz w:val="32"/>
          <w:szCs w:val="32"/>
        </w:rPr>
        <w:t>负责全区中小企业、民营经济、城镇集体工业发展的宏观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中小企业、民营经济发展中长期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推动建立完善中小企业、民营经济服务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解决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拟订促进中小企业发展和非公有经济发展的相关政策性措施并监督检查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推动建立完善中小企业创业辅导等服务体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落实企业服务政策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全区企业服务工作方案并督导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汇总并分析企业生产经营及项目建设中的困难和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及时解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造良好营商环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全区信息化和工业化融合发展中长期规划和年度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智能制造、服务型制造等新型制造模式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信息化和工业化融合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制造业和生产性服务业融合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产业融合、生产性服务业功能区和公共服务平台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物联网、云计算、大数据、工业互联网、人工智能等新兴业态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工业电子商务平台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供应链管理技术推广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同推进现代物流业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电子信息、航空航天、信息产业等工业行业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重大系统装备微电子等基础产品的开发与生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有关重大工程项目所需配套装备、元件、仪器等的国产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电子信息技术推广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国家、省、市有关工业和信息化科技发展观划、政策和标准；组织协调有关重大科技专项和产业化示范工程的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产业技术创新体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产学研用相结合；组织实施管理行业科技成果、技术规范和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行业技术基础工作；指导行业质量管理工作；负责推进全区工业企业信息化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发展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有关重大问题；协调推进经济和社会领域信息化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电信、广播电视和计算机网络融合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软件、系统集成及服务的技术规范和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软件公共服务体系建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软件服务外包指导协调信息安全技术开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全区网络安全和网络安全保障体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指导工业领域信息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工业控制系统信息安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推进信息安全领技术、产品和服务的推广和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网络安全重大突发事件及相关应急工作；联系通信运营商。指导国有企业的改革和现代企业制度建设，完善公司治理结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债转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拟订国有企业改制、职工安置等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国有企业改革工作。</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信访股</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退役军人服务站）。</w:t>
      </w:r>
      <w:r>
        <w:rPr>
          <w:rFonts w:ascii="仿宋_GB2312" w:hAnsi="仿宋_GB2312" w:cs="仿宋_GB2312" w:eastAsia="仿宋_GB2312"/>
          <w:kern w:val="0"/>
          <w:sz w:val="32"/>
          <w:szCs w:val="32"/>
        </w:rPr>
        <w:t>负责群众来信来访的办理；组织调查处理重大信访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信访人宣传法律、法规和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有关咨询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搞好经常性的排查摸底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应急值守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处置各类上访事件；综合、分析、研究信访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改进工作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系统退役军人和军转干部的管理、服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卧龙区工信局部门预算包括：本级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卧龙区工信委</w:t>
      </w:r>
      <w:r>
        <w:rPr>
          <w:rFonts w:ascii="黑体" w:hAnsi="黑体" w:cs="宋体" w:eastAsia="黑体"/>
          <w:kern w:val="0"/>
          <w:sz w:val="28"/>
          <w:szCs w:val="28"/>
        </w:rPr>
        <w:t>。</w:t>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开始执行新政府会计制度</w:t>
      </w:r>
      <w:r>
        <w:rPr>
          <w:rFonts w:ascii="仿宋_GB2312" w:hAnsi="仿宋_GB2312" w:cs="宋体" w:eastAsia="仿宋_GB2312"/>
          <w:kern w:val="0"/>
          <w:sz w:val="28"/>
          <w:szCs w:val="28"/>
        </w:rPr>
        <w:t>。</w:t>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工信局</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工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w:t>
      </w:r>
      <w:r>
        <w:rPr>
          <w:rFonts w:ascii="仿宋_GB2312" w:hAnsi="仿宋_GB2312" w:cs="宋体" w:eastAsia="仿宋_GB2312"/>
          <w:color w:val="666666"/>
          <w:kern w:val="0"/>
          <w:sz w:val="30"/>
          <w:szCs w:val="30"/>
        </w:rPr>
        <w:t>与</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相比，收入支出减少了</w:t>
      </w:r>
      <w:r>
        <w:rPr>
          <w:rFonts w:eastAsia="仿宋_GB2312" w:cs="宋体" w:ascii="仿宋_GB2312" w:hAnsi="仿宋_GB2312"/>
          <w:color w:val="666666"/>
          <w:kern w:val="0"/>
          <w:sz w:val="30"/>
          <w:szCs w:val="30"/>
        </w:rPr>
        <w:t>12.99</w:t>
      </w:r>
      <w:r>
        <w:rPr>
          <w:rFonts w:ascii="仿宋_GB2312" w:hAnsi="仿宋_GB2312" w:cs="宋体" w:eastAsia="仿宋_GB2312"/>
          <w:color w:val="666666"/>
          <w:kern w:val="0"/>
          <w:sz w:val="30"/>
          <w:szCs w:val="30"/>
        </w:rPr>
        <w:t>万元。</w:t>
      </w:r>
      <w:r>
        <w:rPr>
          <w:rFonts w:ascii="仿宋_GB2312" w:hAnsi="仿宋_GB2312" w:eastAsia="仿宋_GB2312"/>
          <w:color w:val="4A4B4B"/>
          <w:kern w:val="0"/>
          <w:sz w:val="32"/>
          <w:szCs w:val="32"/>
        </w:rPr>
        <w:t>与去年比增减变化及原因：压缩经费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工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工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四、财政拨款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信局</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一般公共预算</w:t>
      </w:r>
      <w:r>
        <w:rPr>
          <w:rFonts w:ascii="仿宋_GB2312" w:hAnsi="仿宋_GB2312" w:cs="宋体" w:eastAsia="仿宋_GB2312"/>
          <w:color w:val="333333"/>
          <w:kern w:val="0"/>
          <w:sz w:val="32"/>
          <w:szCs w:val="32"/>
        </w:rPr>
        <w:t>收支预算</w:t>
      </w:r>
      <w:r>
        <w:rPr>
          <w:rFonts w:eastAsia="仿宋_GB2312" w:cs="宋体" w:ascii="仿宋_GB2312" w:hAnsi="仿宋_GB2312"/>
          <w:color w:val="333333"/>
          <w:kern w:val="0"/>
          <w:sz w:val="32"/>
          <w:szCs w:val="32"/>
          <w:lang w:val="en-US" w:eastAsia="zh-CN"/>
        </w:rPr>
        <w:t>526.3</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政府性基金收支预算</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rPr>
        <w:t>。与</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相比，减少</w:t>
      </w:r>
      <w:r>
        <w:rPr>
          <w:rFonts w:eastAsia="仿宋_GB2312" w:cs="宋体" w:ascii="仿宋_GB2312" w:hAnsi="仿宋_GB2312"/>
          <w:color w:val="333333"/>
          <w:kern w:val="0"/>
          <w:sz w:val="32"/>
          <w:szCs w:val="32"/>
        </w:rPr>
        <w:t>19.5</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下降</w:t>
      </w:r>
      <w:r>
        <w:rPr>
          <w:rFonts w:eastAsia="仿宋_GB2312" w:cs="宋体" w:ascii="仿宋_GB2312" w:hAnsi="仿宋_GB2312"/>
          <w:color w:val="333333"/>
          <w:kern w:val="0"/>
          <w:sz w:val="32"/>
          <w:szCs w:val="32"/>
        </w:rPr>
        <w:t>3.6%</w:t>
      </w:r>
      <w:r>
        <w:rPr>
          <w:rFonts w:ascii="仿宋_GB2312" w:hAnsi="仿宋_GB2312" w:cs="宋体" w:eastAsia="仿宋_GB2312"/>
          <w:color w:val="333333"/>
          <w:kern w:val="0"/>
          <w:sz w:val="32"/>
          <w:szCs w:val="32"/>
        </w:rPr>
        <w:t>；主要原因：</w:t>
      </w:r>
      <w:r>
        <w:rPr>
          <w:rFonts w:ascii="仿宋_GB2312" w:hAnsi="仿宋_GB2312" w:cs="宋体" w:eastAsia="仿宋_GB2312"/>
          <w:color w:val="333333"/>
          <w:kern w:val="0"/>
          <w:sz w:val="32"/>
          <w:szCs w:val="32"/>
          <w:lang w:eastAsia="zh-CN"/>
        </w:rPr>
        <w:t>人员经费减少</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五、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工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424.63</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17.21</w:t>
      </w:r>
      <w:r>
        <w:rPr>
          <w:rFonts w:ascii="仿宋_GB2312" w:hAnsi="仿宋_GB2312" w:eastAsia="仿宋_GB2312"/>
          <w:color w:val="333333"/>
          <w:kern w:val="0"/>
          <w:sz w:val="32"/>
          <w:szCs w:val="32"/>
        </w:rPr>
        <w:t>万元，对个人和家庭补助支出</w:t>
      </w:r>
      <w:r>
        <w:rPr>
          <w:rFonts w:eastAsia="仿宋_GB2312" w:ascii="仿宋_GB2312" w:hAnsi="仿宋_GB2312"/>
          <w:color w:val="333333"/>
          <w:kern w:val="0"/>
          <w:sz w:val="32"/>
          <w:szCs w:val="32"/>
        </w:rPr>
        <w:t>84.46</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六、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 xml:space="preserve">年一般公共预算基本支出 </w:t>
      </w:r>
      <w:r>
        <w:rPr>
          <w:rFonts w:eastAsia="仿宋_GB2312" w:ascii="仿宋_GB2312" w:hAnsi="仿宋_GB2312"/>
          <w:color w:val="333333"/>
          <w:kern w:val="0"/>
          <w:sz w:val="32"/>
          <w:szCs w:val="32"/>
        </w:rPr>
        <w:t>526.30</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509.09</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17.21</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八、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九、“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7</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十、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333333"/>
          <w:kern w:val="0"/>
          <w:sz w:val="32"/>
          <w:szCs w:val="32"/>
        </w:rPr>
        <w:t>17.21</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numPr>
          <w:ilvl w:val="0"/>
          <w:numId w:val="0"/>
        </w:numPr>
        <w:spacing w:lineRule="exact" w:line="590"/>
        <w:ind w:firstLine="643"/>
        <w:outlineLvl w:val="1"/>
        <w:rPr>
          <w:rFonts w:ascii="仿宋_GB2312" w:hAnsi="仿宋_GB2312" w:eastAsia="仿宋_GB2312" w:cs="黑体"/>
          <w:b/>
          <w:b/>
          <w:sz w:val="32"/>
          <w:szCs w:val="32"/>
        </w:rPr>
      </w:pPr>
      <w:r>
        <w:rPr>
          <w:rFonts w:ascii="仿宋_GB2312" w:hAnsi="仿宋_GB2312" w:cs="黑体" w:eastAsia="仿宋_GB2312"/>
          <w:b/>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无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单位无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工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2:00Z</dcterms:created>
  <dc:creator>微软用户</dc:creator>
  <dc:description/>
  <dc:language>en-US</dc:language>
  <cp:lastModifiedBy>Administrator</cp:lastModifiedBy>
  <cp:lastPrinted>2019-08-13T11:48:00Z</cp:lastPrinted>
  <dcterms:modified xsi:type="dcterms:W3CDTF">2021-01-11T07:30:4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