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目  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一部分  部门概况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2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二部分  卧龙区畜牧局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三部分  名词解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附件：卧龙区畜牧局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南阳市</w:t>
      </w:r>
      <w:r>
        <w:rPr>
          <w:rFonts w:ascii="方正小标宋简体" w:hAnsi="方正小标宋简体" w:eastAsia="方正小标宋简体"/>
          <w:b/>
          <w:bCs/>
          <w:color w:val="333333"/>
          <w:kern w:val="0"/>
          <w:sz w:val="44"/>
          <w:szCs w:val="44"/>
        </w:rPr>
        <w:t>卧龙区畜牧局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卧龙区畜牧局概况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卧龙区畜牧局主要职责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（一）贯彻执行国家有关发展畜牧业的方针、政策、法律、法规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（二）负责畜牧业项目的审查、筛选、立项、申报等，并指导项目的实施，对实施情况进行监督、检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（三）负责拟定全区畜牧业发展长远规划和年度计划并组织实施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（四）负责全区畜禽防疫、动物及其产品的质量和安全卫生检疫检验，兽医医政、兽药药政、兽医卫生监督管理并组织扑灭畜禽疫病工作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（五）负责全区畜禽良种引进、推广工作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（六）制定全区畜牧、科技、教育、培训、技术推广规划，负责全区畜牧兽医科技推广队伍建设和畜牧兽医工作的宏观管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（七）负责畜牧业服务体系建设的管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（八）负责全区畜牧业结构调整、资源开发、区域生产、市场体系建设、产业化经营的研究，生态、绿色畜牧业产品的研究、开发、规划和组织实施工作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二、卧龙区畜牧局机构设置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卧龙区畜牧局内设机构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个：办公室、畜牧科、防疫检疫科、医政药政科、财务科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纳入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卧龙区畜牧局部门预算的机构：南阳市卧龙区畜牧局机关、南阳市卧龙区动物疫病预防控制中心、南阳市卧龙区动物卫生监督所、南阳市卧龙区兽药饲料监察所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第二部分  卧龙区畜牧局</w:t>
      </w: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卧龙区畜牧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091.9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091.9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与去年比增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加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25.38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万元，主要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原因：人员工资增加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卧龙区畜牧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091.9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091.9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卧龙区畜牧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091.9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24.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5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67.5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5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、财政拨款收支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卧龙区畜牧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一般公共预算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091.9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政府性基金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万元。与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年相比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一般公共预算收支预算增加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100.3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万元，增长（下降）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10.1%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，主要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原因：人员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经费增加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五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卧龙区畜牧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091.9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62.3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0.9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1.0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67.5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六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24.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14.8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.5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4A4B4B"/>
          <w:kern w:val="0"/>
          <w:sz w:val="32"/>
          <w:szCs w:val="32"/>
          <w:lang w:eastAsia="zh-CN"/>
        </w:rPr>
        <w:t>七</w:t>
      </w:r>
      <w:r>
        <w:rPr>
          <w:rFonts w:ascii="楷体_GB2312" w:hAnsi="楷体_GB2312" w:eastAsia="楷体_GB2312"/>
          <w:b/>
          <w:bCs/>
          <w:color w:val="4A4B4B"/>
          <w:kern w:val="0"/>
          <w:sz w:val="32"/>
          <w:szCs w:val="32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九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4.78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.9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；公务用车运行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.9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与去年比有所减少，原因：厉行节约，完善管理制度，减少非必要开支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1.88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有所减少，原因：继续严格执行中央八项规定精神，厉行节约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.7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803"/>
        <w:rPr>
          <w:rFonts w:ascii="仿宋_GB2312" w:hAnsi="仿宋_GB2312" w:eastAsia="仿宋_GB2312"/>
          <w:b/>
          <w:b/>
          <w:bCs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4A4B4B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color w:val="4A4B4B"/>
          <w:kern w:val="0"/>
          <w:sz w:val="32"/>
          <w:szCs w:val="32"/>
        </w:rPr>
        <w:t>五</w:t>
      </w:r>
      <w:r>
        <w:rPr>
          <w:rFonts w:eastAsia="仿宋_GB2312" w:ascii="仿宋_GB2312" w:hAnsi="仿宋_GB2312"/>
          <w:b/>
          <w:bCs/>
          <w:color w:val="4A4B4B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color w:val="4A4B4B"/>
          <w:kern w:val="0"/>
          <w:sz w:val="32"/>
          <w:szCs w:val="32"/>
        </w:rPr>
        <w:t>国有资产占用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年期末，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卧龙区畜牧局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共有车辆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辆，其中：执法执勤用车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辆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4A4B4B"/>
          <w:kern w:val="0"/>
          <w:sz w:val="32"/>
          <w:szCs w:val="32"/>
        </w:rPr>
        <w:t xml:space="preserve">第三部分  </w:t>
      </w:r>
      <w:r>
        <w:rPr>
          <w:rFonts w:ascii="黑体" w:hAnsi="黑体" w:cs="黑体" w:eastAsia="黑体"/>
          <w:bCs/>
          <w:color w:val="4A4B4B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一、财政拨款收入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二、事业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三、其他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四、用事业基金弥补收支差额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五、基本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六、项目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七、“三公”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八、机关运行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卧龙区畜牧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5:00Z</dcterms:created>
  <dc:creator>微软用户</dc:creator>
  <dc:description/>
  <dc:language>en-US</dc:language>
  <cp:lastModifiedBy>Administrator</cp:lastModifiedBy>
  <cp:lastPrinted>2019-08-13T11:48:00Z</cp:lastPrinted>
  <dcterms:modified xsi:type="dcterms:W3CDTF">2021-01-11T06:13:08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