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卧龙区供销社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卧龙区供销社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卧龙区供销社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卧龙区供销社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卧龙区供销社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卧龙区供销社主要职责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Courier New"/>
          <w:kern w:val="0"/>
          <w:sz w:val="32"/>
          <w:szCs w:val="32"/>
        </w:rPr>
      </w:pPr>
      <w:r>
        <w:rPr>
          <w:rFonts w:ascii="宋体" w:hAnsi="宋体" w:cs="Courier New"/>
          <w:kern w:val="0"/>
          <w:sz w:val="32"/>
          <w:szCs w:val="32"/>
        </w:rPr>
        <w:t>（一）宣传贯彻中央、省、市、区委、政府有关农村经济工作 方针、政策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Courier New"/>
          <w:kern w:val="0"/>
          <w:sz w:val="32"/>
          <w:szCs w:val="32"/>
        </w:rPr>
      </w:pPr>
      <w:r>
        <w:rPr>
          <w:rFonts w:ascii="宋体" w:hAnsi="宋体" w:cs="Courier New"/>
          <w:kern w:val="0"/>
          <w:sz w:val="32"/>
          <w:szCs w:val="32"/>
        </w:rPr>
        <w:t>（二）承担政府和有关部门委托的任务。按照政府授权，对化肥，农药和农膜等主要农业生产资料和主要农产品的收购、加工、经营进行组织、协调、管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Courier New"/>
          <w:kern w:val="0"/>
          <w:sz w:val="32"/>
          <w:szCs w:val="32"/>
        </w:rPr>
      </w:pPr>
      <w:r>
        <w:rPr>
          <w:rFonts w:ascii="宋体" w:hAnsi="宋体" w:cs="Courier New"/>
          <w:kern w:val="0"/>
          <w:sz w:val="32"/>
          <w:szCs w:val="32"/>
        </w:rPr>
        <w:t>（三）推进新农村现代流通网络建设，构建运转高效，功能完备，城乡并举，工贸并重的农村现代经营服务体系，促进城乡经济协调发展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Courier New"/>
          <w:kern w:val="0"/>
          <w:sz w:val="32"/>
          <w:szCs w:val="32"/>
        </w:rPr>
      </w:pPr>
      <w:r>
        <w:rPr>
          <w:rFonts w:ascii="宋体" w:hAnsi="宋体" w:cs="Courier New"/>
          <w:kern w:val="0"/>
          <w:sz w:val="32"/>
          <w:szCs w:val="32"/>
        </w:rPr>
        <w:t>（四）负责供销社机关和直属企业 的党建工作以及社属企业领导班子建设，干部职工的宣传、教育、培训、负责全系统劳动人事管理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卧龙区供销社预算算单位构成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4A4B4B"/>
          <w:sz w:val="32"/>
          <w:szCs w:val="32"/>
        </w:rPr>
        <w:t>卧龙区供销社内设</w:t>
      </w:r>
      <w:r>
        <w:rPr>
          <w:rFonts w:cs="宋体" w:ascii="宋体" w:hAnsi="宋体"/>
          <w:color w:val="4A4B4B"/>
          <w:sz w:val="32"/>
          <w:szCs w:val="32"/>
        </w:rPr>
        <w:t>6</w:t>
      </w:r>
      <w:r>
        <w:rPr>
          <w:rFonts w:ascii="宋体" w:hAnsi="宋体" w:cs="宋体"/>
          <w:color w:val="4A4B4B"/>
          <w:sz w:val="32"/>
          <w:szCs w:val="32"/>
        </w:rPr>
        <w:t>个科室：行政办公室、业务科、财务科、党委人事办公室、资产管理科、纪检监查室。下属</w:t>
      </w:r>
      <w:r>
        <w:rPr>
          <w:rFonts w:cs="宋体" w:ascii="宋体" w:hAnsi="宋体"/>
          <w:color w:val="4A4B4B"/>
          <w:sz w:val="32"/>
          <w:szCs w:val="32"/>
        </w:rPr>
        <w:t>6</w:t>
      </w:r>
      <w:r>
        <w:rPr>
          <w:rFonts w:ascii="宋体" w:hAnsi="宋体" w:cs="宋体"/>
          <w:color w:val="4A4B4B"/>
          <w:sz w:val="32"/>
          <w:szCs w:val="32"/>
        </w:rPr>
        <w:t>个公司</w:t>
      </w:r>
      <w:r>
        <w:rPr>
          <w:rFonts w:cs="宋体" w:ascii="宋体" w:hAnsi="宋体"/>
          <w:color w:val="4A4B4B"/>
          <w:sz w:val="32"/>
          <w:szCs w:val="32"/>
        </w:rPr>
        <w:t>14</w:t>
      </w:r>
      <w:r>
        <w:rPr>
          <w:rFonts w:ascii="宋体" w:hAnsi="宋体" w:cs="宋体"/>
          <w:color w:val="4A4B4B"/>
          <w:sz w:val="32"/>
          <w:szCs w:val="32"/>
        </w:rPr>
        <w:t>个基层社：土产日杂公司、果品食杂公司、物资回收公司、特钢公司、生产公司、化工站：卧龙岗供销社、潦河供销社、安皋供销社、陆营供销社、英庄供销社、王村供销社、潦河坡供销社、谢庄供销社、小寨供销社、浦山供销社、石桥供销社、汉治贸易中心、青华供销社、靳岗供销社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卧龙区供销社预算包括：本级预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卧龙区供销合作社联合社本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卧龙区供销社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供销社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82.2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82.2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预算相比收入增加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186.5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因为增加了退伍士兵工资及五险一金，全供人员工资及统筹金也有所增长，与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预算相比收入增加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186.5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因为增加了退伍士兵工资及五险一金，全供人员工资及统筹金也有所增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供销社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82.2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82.2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供销社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82.2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63.2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5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9.0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5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卧龙区供销社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482.25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</w:rPr>
        <w:t>186.25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6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人员经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供销社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82.2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60.8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.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9.0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年一般公共预算基本支出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82.2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60.8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.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元，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9.0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卧龙区供销社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.5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.5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供销社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.4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卧龙区供销社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卧龙区供销社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期末，卧龙区供销社无公务用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卧龙区供销社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，无使用专项转移制度的项目。卧龙区供销社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卧龙区供销社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43:00Z</dcterms:created>
  <dc:creator>谢斐</dc:creator>
  <dc:description/>
  <dc:language>en-US</dc:language>
  <cp:lastModifiedBy>Administrator</cp:lastModifiedBy>
  <dcterms:modified xsi:type="dcterms:W3CDTF">2021-01-11T07:58:29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