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三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区委农村工作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区委农村工作办公室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中共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委农村工作办公室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度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区委农村工作办公室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区委农村工作办公室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中央和省、市、区委关于农村改革、发展的方针、政策和工作部署，组织指导全区“三农”工作，牵头贯彻落实全区农村改革、农村经济发展、农民增收、社会主义新农村建设等方面的政策方针措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牵头协调组织全区农村改革、发展和社会主义新农村建设，综合协调涉农的有关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开展有关农村改革、发展等重大问题的调查研究，掌握“三农”工作动态与信息，及时总结推广典型经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督促、指导涉农部门贯彻落实有关农村工作的决策部署和重要事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办区委交办的其他事项。</w:t>
      </w:r>
    </w:p>
    <w:p>
      <w:pPr>
        <w:pStyle w:val="Normal"/>
        <w:ind w:firstLine="8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机构设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卧龙区委农村工作办公室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股、项目股、新农村建设股。</w:t>
      </w:r>
    </w:p>
    <w:p>
      <w:pPr>
        <w:pStyle w:val="Normal"/>
        <w:widowControl/>
        <w:shd w:fill="FFFFFF" w:val="clear"/>
        <w:spacing w:lineRule="exact" w:line="560"/>
        <w:ind w:firstLine="964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区委农村工作办公室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卧龙区委农村工作办公室部门预算编制范围的单位共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本级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区委农村工作办公室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9.35431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原因是：压缩经费支出及自然减员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5.55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2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.3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/>
          <w:b/>
          <w:bCs/>
          <w:color w:val="4A4B4B"/>
          <w:kern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4A4B4B"/>
          <w:kern w:val="0"/>
          <w:sz w:val="32"/>
          <w:szCs w:val="32"/>
          <w:u w:val="none"/>
          <w:lang w:eastAsia="zh-CN"/>
        </w:rPr>
        <w:t>四</w:t>
      </w:r>
      <w:r>
        <w:rPr>
          <w:rFonts w:ascii="楷体" w:hAnsi="楷体" w:cs="楷体" w:eastAsia="楷体"/>
          <w:b/>
          <w:bCs/>
          <w:color w:val="4A4B4B"/>
          <w:kern w:val="0"/>
          <w:sz w:val="32"/>
          <w:szCs w:val="32"/>
          <w:u w:val="none"/>
        </w:rPr>
        <w:t>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9.35431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是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人员经费和项目支出减少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44.92750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41424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7.21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.3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5.552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2.13870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41424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.1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.1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与去年比减少了</w:t>
      </w:r>
      <w:r>
        <w:rPr>
          <w:rFonts w:eastAsia="仿宋_GB2312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eastAsia="仿宋_GB2312"/>
          <w:kern w:val="0"/>
          <w:sz w:val="32"/>
          <w:szCs w:val="32"/>
        </w:rPr>
        <w:t>万元，原因是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厉行节约，压缩开支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0.9129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</w:t>
      </w:r>
      <w:r>
        <w:rPr>
          <w:rFonts w:ascii="仿宋_GB2312" w:hAnsi="仿宋_GB2312" w:cs="宋体" w:eastAsia="仿宋_GB2312"/>
          <w:color w:val="4A4B4B"/>
          <w:sz w:val="32"/>
          <w:szCs w:val="32"/>
        </w:rPr>
        <w:t>机关人员工资发放、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五）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末，卧龙区委农村工作办公室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因省市公务用车制度改革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我单位车辆已交卧龙区委机关事务管理局；无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，无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区委农村工作办公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20-08-05T17:12:00Z</cp:lastPrinted>
  <dcterms:modified xsi:type="dcterms:W3CDTF">2021-01-11T13:44:53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