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二部分  卧龙区委党校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附件：党校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44"/>
          <w:szCs w:val="44"/>
        </w:rPr>
        <w:t>委党校</w:t>
      </w: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;宋体" w:hAnsi="方正小标宋简体;宋体" w:cs="宋体" w:eastAsia="方正小标宋简体;宋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党校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一、党校主要职责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一）培训轮训各级党员领导干部及后备干部，培养理论干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二）承办党委和政府举办的专题研讨班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三）围绕国际国内出现的新情况新问题开展科学研究，承担党委和政府下达的调研任务，推进理论创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四）针对改革开放和社会主义现代化进程中的重大理论和现实问题，开展马克思主义中国化最新成果的理论宣传，开展党的路线、方针、政策的宣传；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bCs w:val="false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 w:val="false"/>
          <w:color w:val="333333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 w:val="false"/>
          <w:color w:val="333333"/>
          <w:kern w:val="0"/>
          <w:sz w:val="32"/>
          <w:szCs w:val="32"/>
        </w:rPr>
        <w:t>党校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党校内设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个机构：</w:t>
      </w:r>
      <w:r>
        <w:rPr>
          <w:rFonts w:ascii="仿宋_GB2312;仿宋" w:hAnsi="仿宋_GB2312;仿宋" w:eastAsia="仿宋_GB2312;仿宋"/>
          <w:sz w:val="32"/>
          <w:szCs w:val="32"/>
        </w:rPr>
        <w:t>办公室、后勤科、教研室、教务科、老干科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党校部门预算的机构：中共南阳市卧龙区委党校本级。</w:t>
      </w:r>
    </w:p>
    <w:p>
      <w:pPr>
        <w:pStyle w:val="Normal"/>
        <w:widowControl/>
        <w:shd w:fill="FFFFFF" w:val="clear"/>
        <w:spacing w:lineRule="exact" w:line="560"/>
        <w:ind w:firstLine="128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党校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党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与去年比增减变化及原因：人员工资调增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党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党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23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98.15%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.85%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财政拨款收支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党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支出总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与去年比增减变化及原因：人员工资调增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党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35.2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88.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23.7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35.2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88.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4A4B4B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部门共有车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单位价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通用设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（套），单位价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专用设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套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宋体" w:eastAsia="楷体_GB2312;楷体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  <w:t>12.73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4A4B4B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：党校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轶</cp:lastModifiedBy>
  <cp:lastPrinted>2019-08-13T11:48:00Z</cp:lastPrinted>
  <dcterms:modified xsi:type="dcterms:W3CDTF">2020-12-12T09:21:08Z</dcterms:modified>
  <cp:revision>9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