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公路局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公路局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;黑体" w:hAnsi="方正小标宋简体;黑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公路管理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3855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卧龙区公路局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卧龙区公路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南阳市卧龙区公路管理局位于南阳市八一路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82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号，为自收自支事业单位，主要承担着辖区国省干线公路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83.37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公里的建设、养护和保障服务等职能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负责维护公路建设、养护工作，维护公路路产路权的完整，为路网规划、交通统计调查、工程质量检查验收等，提供技术支持和指导。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照有关法律法规对</w:t>
      </w:r>
      <w:r>
        <w:rPr>
          <w:rFonts w:ascii="仿宋" w:hAnsi="仿宋" w:cs="仿宋" w:eastAsia="仿宋"/>
          <w:sz w:val="32"/>
          <w:szCs w:val="32"/>
          <w:lang w:eastAsia="zh-CN"/>
        </w:rPr>
        <w:t>辖</w:t>
      </w:r>
      <w:r>
        <w:rPr>
          <w:rFonts w:ascii="仿宋" w:hAnsi="仿宋" w:cs="仿宋" w:eastAsia="仿宋"/>
          <w:sz w:val="32"/>
          <w:szCs w:val="32"/>
        </w:rPr>
        <w:t>区内国、省道干线公路建设及养护实施全面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辖区内公路建设、养护施工过程及公路质量进行监督、检查和指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处理公路建养质量技术方面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小修保养工程的组织实施和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代表行业进行交通统计调查，公路基础资料整理上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交通公路决策的基础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区干线公路路产路权巡查、应急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和保通工作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承办上级部门的其它事项。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卧龙区公路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卧龙区公路局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卧龙区公路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包含卧龙区公路局本级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964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964"/>
        <w:jc w:val="both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7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不包含项目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与去年比增减变化及原因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不包含项目预算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7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与去年比增减变化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不包含项目预算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4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7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不包含项目预算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3.9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1.43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  <w:lang w:eastAsia="zh-CN"/>
        </w:rPr>
        <w:t>六、支出预算经济分类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;楷体" w:hAnsi="楷体_GB2312;楷体" w:eastAsia="仿宋_GB2312;仿宋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4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26.7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.7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4A4B4B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53.93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无使用专项转移制度的项目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4A4B4B"/>
          <w:kern w:val="0"/>
          <w:sz w:val="32"/>
          <w:szCs w:val="32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区公路局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Demoo</cp:lastModifiedBy>
  <cp:lastPrinted>2019-08-13T11:48:00Z</cp:lastPrinted>
  <dcterms:modified xsi:type="dcterms:W3CDTF">2020-12-10T02:36:06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