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三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四、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民政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民政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民政局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主要承担城乡低保、五保供养、基层政权建设、民间组织管理、婚姻登记、区划地名管理、殡葬改革、社区建设、老龄事业发展、养老机构管理、社会福利事务管理等工作任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机构设置民政局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局机关内设机构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，包括：办公室、民间组织管理股、基层政权和社区建设股、社会福利慈善股、纪检监察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级预算单位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，具体是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殡葬管理所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婚姻登记处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城乡居民最低生活保障中心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地名办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独山公墓管理处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南阳市民族公墓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国有资产占用情况说明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期末，我部门共有车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其中：省级领导干部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应急保障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；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通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专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30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30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 减少，根据政府职能的划分，我单位不再承担救灾救济、优抚安置等职能，故资金减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30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一般公共预算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534.69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30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34.6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0.07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295.5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9.93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四、财政拨款收支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财政拨款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66.9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66.9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30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39.5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2.9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2.2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295.5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34.6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01.7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2.9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6.8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元。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“三公”经费支出预算数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比上年增加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5.7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4A4B4B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与上年持平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。公务用车运行维护费预算数比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增加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4.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，主要原因：承担工作量增加，下乡次数增多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5.2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，主要用于按规定开支的各类公务接待支出。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预算数比上年增加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0.8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，主要原因：公务活动增加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九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民政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10T04:50:49Z</dcterms:modified>
  <cp:revision>8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C0A86C7649258C71416C25921F24</vt:lpwstr>
  </property>
  <property fmtid="{D5CDD505-2E9C-101B-9397-08002B2CF9AE}" pid="3" name="KSOProductBuildVer">
    <vt:lpwstr>2052-11.1.0.10495</vt:lpwstr>
  </property>
</Properties>
</file>