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44"/>
          <w:szCs w:val="44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主要职责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机构设置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部门预算单位构成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国有资产占用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科学技术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科学技术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科学技术局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科学技术局概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区科技局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卧龙区科学技术局是卧龙区政府组成部门，承担着全区科学技术中长期发展规划的制定与组织实施，推进科技创新体系建设和科技成果转化，指导科学技术普及，协调知识产权保护和防震减灾等工作职责。其主要职责是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贯彻执行国家科技工作的法律法规和方针政策；提出全区科技发展战略的建议；牵头拟订激励自主创新的意见措施，并组织实施和监督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组织拟订全区科学和技术发展规划，确定全区科技发展的战略布局和优先发展领域；会同有关部门推进全区创新驱动发展战略实施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三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提出全区科技体制改革的重大措施建议，推进全区科技创新体系建设和科技体制改革工作；指导科研机构的组建和调整，优化科研机构布局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四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组织制定多渠道增加科技投入的措施；会同有关部门统筹管理科技投入，并提出科技资源合理配置的措施建议，优化科技资源的配置；拟订科技金融结合的政策措施，会同有关部门指导科技投融资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五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组织全区经济社会发展重要领域的重大关键技术攻关，负责全区科技计划制定与组织实施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六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负责全区高新技术发展与产业化工作。拟订高新技术产业化的意见、建议，推动全区高新技术发展及产业化工作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七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拟订全区促进产学研结合的计划措施；指导科技成果转化工作，组织相关重大科技成果应用示范；组织实施重大科技专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八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负责全区科技基础能力建设。提出全区科研条件保障规划和措施建议；负责实施全区科技基础条件于台、科技服务平台和企业技术创新科技支撑平台建设工作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九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负责科技奖励工作；会同有关部门拟订科技人才队伍建设规划，提出相关措施建议；负责全区创新型科技人才、科技领军人才队伍和创新型科技团队建设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 xml:space="preserve">； 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十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拟订全区对外科技合作与交流的措施计划并组织实施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十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拟订全区科学技术普及工作规划，指导全区科普工作；指导全区民营科技企业和科技类民办非企业单位发展。制定全区科技促进农村和社会发展的意见、措施，研究解决农村和社会发展的重大科技问题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十二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负责全区知识产权保护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十三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编制防震减灾工作发展规划与计划，管理区内地震监测预报、地震宣传与科学普及教育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</w:t>
      </w:r>
    </w:p>
    <w:p>
      <w:pPr>
        <w:pStyle w:val="Normal"/>
        <w:spacing w:lineRule="exact" w:line="560"/>
        <w:ind w:left="1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卧龙区科学技术局设下列内设机构：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公室。（二）工农业科技股（行政审批股）。（三）社会发展和科技成果管理股。（四）科技人才与对外合作股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三、部门预算构成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科学技术局预算单位由卧龙区科学技术局（本级）单位构成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楷体_GB2312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  <w:lang w:bidi="ar"/>
        </w:rPr>
        <w:t>四、国有资产占用情况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期末，我部门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中：省级领导干部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主要领导干部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机要通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应急保障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离退休干部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320" w:hanging="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</w:r>
    </w:p>
    <w:p>
      <w:pPr>
        <w:pStyle w:val="Style15"/>
        <w:widowControl/>
        <w:spacing w:lineRule="atLeast" w:line="555" w:before="150" w:after="210"/>
        <w:ind w:left="300" w:right="300" w:firstLine="645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科学技术局</w:t>
      </w:r>
      <w:r>
        <w:rPr>
          <w:rFonts w:eastAsia="仿宋_GB2312" w:ascii="仿宋_GB2312" w:hAnsi="仿宋_GB2312"/>
          <w:b/>
          <w:bCs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科学技术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35.5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35.5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同比增加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4.16%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，主要是因为我单位增加政府购岗人员工资所致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科学技术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35.5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35.5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科学技术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35.5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41.1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1.85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4.4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8.15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财政拨款收支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科学技术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财政拨款收入年初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35.5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其中：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36.5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0.48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％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.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.22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％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，对个人和家庭补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0.5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0.1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％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4.4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8.1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％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Times New Roman"/>
          <w:color w:val="333333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eastAsia="zh-CN"/>
        </w:rPr>
        <w:t>科学技术局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335.58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万元。主要用于以下方面：一般公共服务（类）支出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27.45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8.18%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eastAsia="zh-CN"/>
        </w:rPr>
        <w:t>科学技术（类）支出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219.56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万元，占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65.43%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；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eastAsia="zh-CN"/>
        </w:rPr>
        <w:t>社会保障和就业（类）支出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59.35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万元，占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17.69%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eastAsia="zh-CN"/>
        </w:rPr>
        <w:t>；卫生健康（类）支出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15.37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万元，占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4.58%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；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住房保障（类）支出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13.85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4.13%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财政拨款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41.1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37.0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.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2"/>
          <w:szCs w:val="32"/>
        </w:rPr>
        <w:t>六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2"/>
          <w:szCs w:val="32"/>
        </w:rPr>
        <w:t>七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2"/>
          <w:szCs w:val="32"/>
        </w:rPr>
        <w:t>八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增减变化及原因：与去年预算数持平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与去年预算数持平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7.7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2"/>
          <w:szCs w:val="32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科学技术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7:00Z</dcterms:created>
  <dc:creator>微软用户</dc:creator>
  <dc:description/>
  <dc:language>en-US</dc:language>
  <cp:lastModifiedBy>DELL</cp:lastModifiedBy>
  <dcterms:modified xsi:type="dcterms:W3CDTF">2021-06-08T17:05:57Z</dcterms:modified>
  <cp:revision>15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16845F9A94E7F95C7299BDBB1C17C</vt:lpwstr>
  </property>
  <property fmtid="{D5CDD505-2E9C-101B-9397-08002B2CF9AE}" pid="3" name="KSOProductBuildVer">
    <vt:lpwstr>2052-11.1.0.10495</vt:lpwstr>
  </property>
</Properties>
</file>