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政协卧龙区委员会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政协卧龙区委员会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政协卧龙区委员会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政协卧龙区委员会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政协卧龙区委员会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both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依据《中国人民政治协商会议章程》规定，政协的主要职能是：政治协商、民主监督、参政议政。围绕履行三项职能，召开全体会议、常委会议、主席会议、各专委会专题协商会等会议，就南阳市和卧龙区大政方针以及政治、经济、文化、社会生活中的重大问题提出意见和建议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;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各党派参加人民政协的共同性事务，政协内部重要事项进行协商。政协全体会议、常委会议、主席会议向同级区委和政府提出建议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;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通过委员视察调研、委员提案、大会发言、反映社情民意以及参加区委和政府组织的调查、督查和检查活动等形式，对国家宪法、法律和法规的实施，重大方针政策的贯彻执行，政府机关及其工作人员的工作，开展民主监督。对卧龙区政治、经济、文化和社会生活中的重要问题和人民群众普遍关心的热点问题，开展调查研究、反映社情民意，通过调研报告、提案、建议案等形式，向区委和政府提出意见建议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政协卧龙区委员会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both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区政协机关内设七委二室共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个机构：区政协办公室、老干部管理办公室、提案委员会、经济科技委员会、农业委员会、文教卫生委员会、民宗台港澳侨委员会、民主法制委员会、学习文史委员会。</w:t>
      </w:r>
    </w:p>
    <w:p>
      <w:pPr>
        <w:pStyle w:val="Normal"/>
        <w:widowControl/>
        <w:shd w:fill="FFFFFF" w:val="clear"/>
        <w:spacing w:lineRule="exact" w:line="560"/>
        <w:ind w:firstLine="600"/>
        <w:jc w:val="both"/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纳入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年政协卧龙区委员会部门预算范围的单位：政协卧龙区委员会本级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政协卧龙区委员会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卧龙区政协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66.7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支出总计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66.7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减变化及原因：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厉行节约，压缩一般性支出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支出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预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卧龙区政协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66.7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446.2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卧龙区政协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66.7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46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78.74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20.5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2.26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Times New Roman"/>
          <w:color w:val="333333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val="en-US" w:eastAsia="zh-CN"/>
        </w:rPr>
        <w:t>三、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财政拨款收入支出决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年度财政拨款收、支总计均为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566.74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万元。与上年度相比，财政拨款收、支总计各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90.23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13.73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。主要原因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厉行节约，压缩一般性支出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highlight w:val="none"/>
          <w:shd w:fill="auto" w:val="clear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卧龙区政协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66.7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435.6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0.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auto" w:val="clear"/>
        </w:rPr>
        <w:t>对个人和家庭补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auto" w:val="clear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auto" w:val="clear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auto" w:val="clear"/>
          <w:lang w:val="en-US" w:eastAsia="zh-CN"/>
        </w:rPr>
        <w:t>120.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auto" w:val="clear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446.2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434.9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auto" w:val="clear"/>
        </w:rPr>
        <w:t>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auto" w:val="clear"/>
          <w:lang w:val="en-US" w:eastAsia="zh-CN"/>
        </w:rPr>
        <w:t>11.2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auto" w:val="clear"/>
        </w:rPr>
        <w:t>万元，主要包括：办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与上年持平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与上年持平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Times New Roman"/>
          <w:color w:val="4A4B4B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费</w:t>
      </w: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万元，主要用于按规定开支的各类公务接待支出。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eastAsia="zh-CN"/>
        </w:rPr>
        <w:t>预算数与上年持平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10.6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Times New Roman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五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）国有资产占用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Times New Roman"/>
          <w:color w:val="4A4B4B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</w:rPr>
        <w:t>201</w:t>
      </w: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年期末，我部门共有车辆</w:t>
      </w: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辆，其中：其中机要通信用车</w:t>
      </w: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Times New Roman"/>
          <w:color w:val="4A4B4B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24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卧龙区政协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auto" w:line="24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118031660" r:id="rId2"/>
        </w:object>
      </w:r>
    </w:p>
    <w:p>
      <w:pPr>
        <w:pStyle w:val="Normal"/>
        <w:widowControl/>
        <w:shd w:fill="FFFFFF" w:val="clear"/>
        <w:spacing w:lineRule="auto" w:line="24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DELL</cp:lastModifiedBy>
  <dcterms:modified xsi:type="dcterms:W3CDTF">2021-06-08T14:06:5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DC4A6AF16410D8925C85B9544A2FC</vt:lpwstr>
  </property>
  <property fmtid="{D5CDD505-2E9C-101B-9397-08002B2CF9AE}" pid="3" name="KSOProductBuildVer">
    <vt:lpwstr>2052-11.1.0.10495</vt:lpwstr>
  </property>
</Properties>
</file>